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Дело № 5-91-314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Феодосия, Республика Крым</w:t>
        <w:tab/>
        <w:tab/>
        <w:tab/>
        <w:t xml:space="preserve">          01 октя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 Н.В.,    материалы дела об административном правонарушении индивидуального предпринимателя Симоненко И.В., возбужденного постановлением и.о. Керченского транспортного прокурора Агуреева П.В.  по   ч. 3 ст. 14.1.2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имоненко И.В., паспортные данные,  зарегистрированный по адресу: ...адрес,  гражданин РФ, индивидуальный предприниматель, не является подвергнутым административному наказанию за совершение однородных административных правонарушений (гл. 14 КоАП РФ), совершил  административное правонарушение, предусмотренное ч. 3 ст. 14.1.2 КоАП РФ –   осуществление предпринимательской деятельности в области транспорта с нарушением условий, предусмотренных лицензией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08.2018 года   на ул. Набережной Десантников в г. Феодосия (акватория Феодосийского залива Черного моря), допустил нарушение условий, предусмотренных лицензией серии МР – 2 № 002286 от 20.09.2016 г., в части превышения допустимой пассажировместимости  маломерного судна "Эклипсо", то есть более 11  человек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помощник Керченского транспортного прокурора Поливанов В.В.  в судебном заседании полностью поддержал доводы, изложенные в постановлении о возбуждении дела об административном правонарушении, просил назначить наказание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моненко И.В. в судебном заседании  вину полностью признал, фактические обстоятельства совершения административного правонарушения не оспаривал, поддержал доводы прокур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личие события административного правонарушения, предусмотренного  ст. 14.1.2 ч. 3 КоАП РФ и виновность Симоненко И.В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31.08.2018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...адрес от 21.08.2018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тотаблицей к рапор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пией судового бил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цензией серии МР 2 № 002286 от 20.09.2016 г. с прилож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...адрес  от 21.08.2018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...адрес. от 21.08.2018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...адрес. от 23.08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удом установлено, что Симоненко И.В. зарегистрирован  в качестве индивидуального предпринимателя (л.д. 14-17), им получена лицензия на осуществление деятельности по перевозкам внутренним водным транспортом, морским транспортом пассажиров от 20.09.2016 г.   (л.д. 18-19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акт превышения 21.08.2018 г. допустимой пассажировместимости маломерного судна "Эклипсо"  подтверждается исследованными в ходе судебного заседания материалами дела и не опровергается лицом, в отношении которого ведется производство по дел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аким образом, вина Симоненко И.В. в  совершении административного правонарушения, предусмотренного ч . 3 ст. 14.1.2 Кодекса РФ об административных правонарушениях, полностью нашла свое подтверждение при рассмотрении дела, так как он  совершил   -   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 административную ответственность Симоненко И.В.  обстоятельств, смягчающие административную ответственность обстоятельство – признание в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 и руководствуясь ст. ст. 3.4, 4.1, ч. 3 ст. 14.1.2, 29.9, 29.10 Кодекса РФ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ндивидуального предпринимателя Симоненко ...И.В. признать виновным в совершении административного правонарушения, предусмотренного ч. 3 ст. 14.1.2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и опротестовано в течение 10 суток с момента получения его копии в Феодосийский городской су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 xml:space="preserve">              /подпись/                                   Н.В. Воробьёва </w:t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