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ело № 5-91-315/2017</w:t>
      </w:r>
    </w:p>
    <w:p>
      <w:pPr>
        <w:pStyle w:val="Normal"/>
        <w:jc w:val="center"/>
        <w:rPr/>
      </w:pPr>
      <w:r>
        <w:rPr/>
        <w:t>ПОСТАНОВЛЕНИЕ                                                                                                                                            по делу об административном правонарушении</w:t>
      </w:r>
    </w:p>
    <w:p>
      <w:pPr>
        <w:pStyle w:val="Normal"/>
        <w:rPr/>
      </w:pPr>
      <w:r>
        <w:rPr/>
        <w:t>30 ноября 2017 года</w:t>
        <w:tab/>
        <w:tab/>
        <w:t xml:space="preserve">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при секретаре – Шаршембековой Г.М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дрианова В.В., паспортные данные, адрес, УССР, гражданина Российской Федерации, работающего в директора место работы адрес фиоадрес", находящегося по адресу: адрес, адрес, зарегистрированного по адресу: адрес, адрес,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0.03.2017 г. Андрианов В.В., являясь должностным лицом, работая в должности директора МБУ "СШ №2", не обеспечил своевременное представление в налоговый орган, в срок, предусмотренный п.3 ст. 386 НК РФ декларации по налогу на имущество организаций за 2016 календарный год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3 ст. 386 Налогового кодекса РФ налоговые декларации по налогу на имущество организаций за предыдущий календарный год представляются налогоплательщиками (налоговыми агентами) не позднее 30 мар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кларация была предоставлена Андриановым В.В. в налоговый орган 28.07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Андрианов В.В, не явился, уведомлен  надлежащим образом, подал ходатайство о рассмотрении дела в его отсутствие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бухгалтер обществ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акт совершения Андриановым В.В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1591 от 07.11.2017 года (л.д. 1-2); выпиской из ЕГРЮЛ о включении в указанный Реестр   место работы (л.д.3-6); квитанцией о приеме налоговой декларации по налогу на имущество организации в электронном виде, согласно которой Реестр МБУ "СШ № 2"  предоставило в налоговый орган декларацию 28.07.2017 г. (л.д. 8); подтверждением даты отправки (л.д.7)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Андрианова В.В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ом, смягчающим ответственность Андрианова В.В. является признание вины в совершённом правонарушении. Обстоятельств, отягчающих вину Андрианова В.В. по материалам дела не установлен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наличие обстоятельства, смягчающего вину, отсутствие обстоятельств, отягчающих административную ответственность, мировой судья считает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Андрианова В.В.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 xml:space="preserve">       /подпись/                              </w:t>
        <w:tab/>
        <w:t xml:space="preserve">      </w:t>
        <w:tab/>
        <w:t xml:space="preserve">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