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15/2023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 в адрес  управлял транспортным средством – мопед Сузуки, г.н. б.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 в полном объеме, в содеянном раскаивается, претензий к сотрудникам полиции не имеет, просил назначить наказание в виде штрафа, поскольку на иждивении имеется престарелая ма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№ 209564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16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запах алкоголя изо рта)   (л.д. 2); 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82 НП № 000624 от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№ 943 от дата,  которым установлено состояние алкогольного опьянения фио  (л.д. 4)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протоколом 61 ЕР номер телефон о доставлении фио от дата (л.д. 5);</w:t>
      </w:r>
    </w:p>
    <w:p>
      <w:pPr>
        <w:pStyle w:val="Normal"/>
        <w:bidi w:val="0"/>
        <w:rPr/>
      </w:pPr>
      <w:r>
        <w:rPr/>
        <w:t xml:space="preserve">- протоколом 82 ПЗ № 068235 от дата о задержании транспортного средства (л.д. 6); </w:t>
      </w:r>
    </w:p>
    <w:p>
      <w:pPr>
        <w:pStyle w:val="Normal"/>
        <w:bidi w:val="0"/>
        <w:rPr/>
      </w:pPr>
      <w:r>
        <w:rPr/>
        <w:t>- протоколом об административном задержании 82 10 № 01437 от дата (л.д. 7);</w:t>
      </w:r>
    </w:p>
    <w:p>
      <w:pPr>
        <w:pStyle w:val="Normal"/>
        <w:bidi w:val="0"/>
        <w:rPr/>
      </w:pPr>
      <w:r>
        <w:rPr/>
        <w:t xml:space="preserve">- справкой ФИС ГИБДД-М от дата (л.д. 9), </w:t>
      </w:r>
    </w:p>
    <w:p>
      <w:pPr>
        <w:pStyle w:val="Normal"/>
        <w:bidi w:val="0"/>
        <w:rPr/>
      </w:pPr>
      <w:r>
        <w:rPr/>
        <w:t xml:space="preserve">Справкой ОМВД России по адрес РК о том. Что по состоянию на дата фио, дата гда рождения водительское удостоверение не выдавалось (л.д. 10)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. воздуха  у него установлено состояние алкогольного опьянения   0,50 мг/л  (л.д. 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наказание в виде административного арест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дата с время (протокол 82 10 № 014376 об административном задержании от дата)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/подпись/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