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Дело № 5-91-316/2018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8 октября 2018 года </w:t>
        <w:tab/>
        <w:tab/>
        <w:tab/>
        <w:tab/>
        <w:t xml:space="preserve">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при секретаре Шаршембековой Г.М.,</w:t>
      </w:r>
    </w:p>
    <w:p>
      <w:pPr>
        <w:pStyle w:val="Normal"/>
        <w:jc w:val="both"/>
        <w:rPr/>
      </w:pPr>
      <w:r>
        <w:rPr/>
        <w:t xml:space="preserve">с участием Биляк К.С.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БИЛЯК К.С., паспортные данные гражданина Российской Федерации, официально нетрудоустроенного, зарегистрированного   по адресу: ...адрес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 1  КоАП РФ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як К.С.,  не 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в 00 часов 30 минут 08 сентября 2018 года   на ул. Горбачёва, 9 в г. Феодосия, управлял транспортным средством – автомобилем Bocdan 211040-84, государственный регистрационный знак Р749ТВ123,  принадлежащим Биляк К.С., находясь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иляк К.С. в судебном заседании вину признал, ходатайств и отводов не заявля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. КоАП РФ и виновность Биляк К.С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Биляк К.С. № 889478, составленным 08.09.2018 г. с указанием места, времени и события вменяемого Биляк К.С.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jc w:val="both"/>
        <w:rPr/>
      </w:pPr>
      <w:r>
        <w:rPr/>
        <w:t xml:space="preserve">- протоколом 61 АМ 391920 об отстранении Биляк К.С. от управления транспортным средством, составленным 08.09.2018 г.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 (подчеркнуты):   резкое изменение окраски кожных покровов лица, запах алкоголя изо рта, с подписью Биляк К.С.  за вручение ему копии протокола (л.д. 2); </w:t>
      </w:r>
    </w:p>
    <w:p>
      <w:pPr>
        <w:pStyle w:val="Normal"/>
        <w:jc w:val="both"/>
        <w:rPr/>
      </w:pPr>
      <w:r>
        <w:rPr/>
        <w:t>-  актом 61 АА 123802 от 08.09.2018 г.  освидетельствования на состояние алкогольного опьянения (л.д.3);</w:t>
      </w:r>
    </w:p>
    <w:p>
      <w:pPr>
        <w:pStyle w:val="Normal"/>
        <w:jc w:val="both"/>
        <w:rPr/>
      </w:pPr>
      <w:r>
        <w:rPr/>
        <w:t>- тестом № 214 (л.д.4);</w:t>
      </w:r>
    </w:p>
    <w:p>
      <w:pPr>
        <w:pStyle w:val="Normal"/>
        <w:jc w:val="both"/>
        <w:rPr/>
      </w:pPr>
      <w:r>
        <w:rPr/>
        <w:t>- видеозаписью, представленной на оптическом диске (л.д. 7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>В результате   освидетельствования Биляк К.С. у него установлено состояние алкогольного опьянения- 0,70 мг/л (л.д. 3).</w:t>
      </w:r>
    </w:p>
    <w:p>
      <w:pPr>
        <w:pStyle w:val="Normal"/>
        <w:jc w:val="both"/>
        <w:rPr/>
      </w:pPr>
      <w:r>
        <w:rPr/>
        <w:t>Факт управления автомобилем не отрицается  Биляк К.С., он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08.09.2018 года Биляк К.С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назначении наказания суд учитывает отсутствие отягчающих ответственность Биляк К.С. обстоятельств, смягчающее обстоятельство – признание вины, характер совершенного Биляк К.С.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>Руководствуясь ст.ст. 12.8 ч. 1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ИЛЯК ...К.С. признать виновным в совершении правонарушения, предусмотренного ч. 1 ст. 12.8   КоАП РФ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 xml:space="preserve"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00003340, КБК 18811630020016000140. </w:t>
      </w:r>
    </w:p>
    <w:p>
      <w:pPr>
        <w:pStyle w:val="Normal"/>
        <w:jc w:val="both"/>
        <w:rPr/>
      </w:pPr>
      <w:r>
        <w:rPr/>
        <w:t>Разъяснить Биляк К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Срок лишения Биляк К.С.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Биляк К.С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/подпись/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