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1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ноября  2017 года </w:t>
        <w:tab/>
        <w:tab/>
        <w:tab/>
        <w:tab/>
        <w:tab/>
        <w:t xml:space="preserve">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Янишевского М.С., паспортные данные, адрес,   гражданина Российской Федерации, зарегистрированного и проживающего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нишевский М.С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20.06.2017 г. Янишевский М.С. по месту своего  жительства: адрес, адрес, адрес, употребил наркотическое средство, а именно, синтетические катиноны "Соль", без назначения врача. Своими действиями Янишевский М.С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Янишевский М.С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Янишевского М.С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Янишевского М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67791 от 27.09.2017 г. (л.д.1);</w:t>
      </w:r>
    </w:p>
    <w:p>
      <w:pPr>
        <w:pStyle w:val="Normal"/>
        <w:jc w:val="both"/>
        <w:rPr/>
      </w:pPr>
      <w:r>
        <w:rPr/>
        <w:t>-рапортом ИГИАЗ ОМВД России по г. Феодосии фио от 18.09.2017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352 от 21.06.2017 г. (л.д. 4);</w:t>
      </w:r>
    </w:p>
    <w:p>
      <w:pPr>
        <w:pStyle w:val="Normal"/>
        <w:jc w:val="both"/>
        <w:rPr/>
      </w:pPr>
      <w:r>
        <w:rPr/>
        <w:t>-объяснением Янишевского М.С. от 27.09.2017 г. (л.д. 5-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Янишевского М.С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Янишевским М.С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Янишевскому М.С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Янишевским М.С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нишевского М.С.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 (федеральный бюджет), КБК 18811690020026000140, УИН номер</w:t>
      </w:r>
    </w:p>
    <w:p>
      <w:pPr>
        <w:pStyle w:val="Normal"/>
        <w:jc w:val="both"/>
        <w:rPr/>
      </w:pPr>
      <w:r>
        <w:rPr/>
        <w:t>Разъяснить Янишевскому М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Янишевского М.С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Янишевскому М.С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 xml:space="preserve">/подпись/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