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91мs0091-телефон-телефон</w:t>
        <w:tab/>
        <w:tab/>
        <w:tab/>
        <w:tab/>
        <w:tab/>
        <w:tab/>
        <w:tab/>
        <w:t>дело № 5-91-317/2022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>рассмотрев в открытом судебном заседании  материалы дела об административном правонарушении Мирискаева фио, возбужденного протоколом старшего инспектора ОДПС ГИБДД ОМВД России по адрес фио 82 АП № 156771 от дата, составленным по ч. 2 ст. 12.7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 ЧИАСССР ,  проживающий по адресу: адрес,  инвалидом не являющийся, гражданин РФ,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 адрес, адрес, адрес, совершил управление транспортным средством – автомобилем марка автомобиля, государственный регистрационный номер Т 844 ЕК 06   регион, будучи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в настоящее время работает в адрес.   </w:t>
      </w:r>
    </w:p>
    <w:p>
      <w:pPr>
        <w:pStyle w:val="Normal"/>
        <w:bidi w:val="0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т дата 82 АП № 156771; </w:t>
      </w:r>
    </w:p>
    <w:p>
      <w:pPr>
        <w:pStyle w:val="Normal"/>
        <w:bidi w:val="0"/>
        <w:rPr/>
      </w:pPr>
      <w:r>
        <w:rPr/>
        <w:t>-  протокол   82 ОТ № 040354 об отстранении  от управления транспортным средством, составленным дата;</w:t>
      </w:r>
    </w:p>
    <w:p>
      <w:pPr>
        <w:pStyle w:val="Normal"/>
        <w:bidi w:val="0"/>
        <w:rPr/>
      </w:pPr>
      <w:r>
        <w:rPr/>
        <w:t xml:space="preserve">- протокол 82 ПЗ № 061118 о задержании транспортного средства от дата; </w:t>
      </w:r>
    </w:p>
    <w:p>
      <w:pPr>
        <w:pStyle w:val="Normal"/>
        <w:bidi w:val="0"/>
        <w:rPr/>
      </w:pPr>
      <w:r>
        <w:rPr/>
        <w:t xml:space="preserve">- протокол 61 ЕР № 019555 от дата о доставлении фиоХ в ОМВД России по гт. Феодосии;  </w:t>
      </w:r>
    </w:p>
    <w:p>
      <w:pPr>
        <w:pStyle w:val="Normal"/>
        <w:bidi w:val="0"/>
        <w:rPr/>
      </w:pPr>
      <w:r>
        <w:rPr/>
        <w:t xml:space="preserve">- копия постановления и.о. мирового судьи судебного участка № 26 Урус-Мартановского судебного района ЧР  от дата по ч. 1 ст. 12.26 КоАП РФ с отметкой о вступлении в законную силу дата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ягчающее  административную ответственность   обстоятельство – повторное совершение однородного административного правонарушения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Мирискаев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кумент об уплате штрафа предоставить на судебный участок № 91.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кор./сч.  ... в отделении по адрес  банка России, БИК телефон, УИН ...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/подпись/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