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5-91-317/2023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  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 фио, паспортные данные, гражданина Российской Федерации, паспортные данные, дата выдачи дата, не является инвалидом 1 или 2 группы, зарегистрированного и проживающего по адресу: адрес, 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по ст. 20.2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в  время дата находился в общественном месте в адрес, возле дома № 21, в состоянии алкогольного опьянения, а именно: шел шатаясь из стороны в сторону, при общении изо рта исходил резкий запах алкоголя, речь не внятная, че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ab/>
        <w:t xml:space="preserve">фио в судебном заседании вину признал полностью,  в содеянном раскаивается, просил назначить наказание в виде штрафа, который намерен оплатить в ближайшее время.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Событие административного правонарушения, предусмотренного ст. 20.21 КоАП РФ, и виновность фио в его совершении подтверждается имеющимися в деле доказательствами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8201 № 099870 от дата  с указанием места, времени и события административного правонарушения;  </w:t>
      </w:r>
    </w:p>
    <w:p>
      <w:pPr>
        <w:pStyle w:val="Normal"/>
        <w:bidi w:val="0"/>
        <w:rPr/>
      </w:pPr>
      <w:r>
        <w:rPr/>
        <w:t>- рапортом ОВ ППСП ОМВД России по адресфио А.И. от дата;</w:t>
      </w:r>
    </w:p>
    <w:p>
      <w:pPr>
        <w:pStyle w:val="Normal"/>
        <w:bidi w:val="0"/>
        <w:rPr/>
      </w:pPr>
      <w:r>
        <w:rPr/>
        <w:t xml:space="preserve">- протоколом 82 12 № 027320 о направлении на медицинское освидетельствование на состояние опьянения от дата;   </w:t>
      </w:r>
    </w:p>
    <w:p>
      <w:pPr>
        <w:pStyle w:val="Normal"/>
        <w:bidi w:val="0"/>
        <w:rPr/>
      </w:pPr>
      <w:r>
        <w:rPr/>
        <w:t>- актом медицинского освидетельствования № 948 от дата в отношении фио</w:t>
      </w:r>
    </w:p>
    <w:p>
      <w:pPr>
        <w:pStyle w:val="Normal"/>
        <w:bidi w:val="0"/>
        <w:rPr/>
      </w:pPr>
      <w:r>
        <w:rPr/>
        <w:t>Давая юридическую оценку действиям фио, мировой судья считает, что им совершено административное правонарушение, предусмотренное ст.20.21 Кодекса РФ об административных правонарушениях, т.е. появление в общественном месте в состоянии опьянения, оскорбляющем человеческое достоинство и общественную нравственность.</w:t>
        <w:tab/>
      </w:r>
    </w:p>
    <w:p>
      <w:pPr>
        <w:pStyle w:val="Normal"/>
        <w:bidi w:val="0"/>
        <w:rPr/>
      </w:pPr>
      <w:r>
        <w:rPr/>
        <w:tab/>
        <w:t xml:space="preserve">При назначении наказания суд учитывает характер совершенного правонарушения, личность виновного лица, наличие обстоятельств,  отягчающих административную ответственность – ранее привлекался за совершение однородного административного правонарушения, смягчающее обстоятельство – признание вины,   и    полагает применить к фио наказание в виде административного штрафа в пределах санкции статьи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4.1, 20.2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фио признать виновным в совершении административного правонарушения, предусмотренного ст.20.21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еквизиты для оплаты штрафа: 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 КБК телефон телефон, УИН 0410760300915003172320133 .</w:t>
      </w:r>
    </w:p>
    <w:p>
      <w:pPr>
        <w:pStyle w:val="Normal"/>
        <w:bidi w:val="0"/>
        <w:rPr/>
      </w:pPr>
      <w:r>
        <w:rPr/>
        <w:t>Разъяснить фио,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 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 xml:space="preserve">              /подпись/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  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