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1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ноября  2017 года </w:t>
        <w:tab/>
        <w:tab/>
        <w:tab/>
        <w:tab/>
        <w:tab/>
        <w:t xml:space="preserve">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Назарова А.Р.,  паспортные данные,   гражданина Российской Федерации, зарегистрированного   по адресу:  адрес, адрес, фактически проживающего по адресу:  адрес,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ов А.Р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13.10.2017 г. Назаров А.Р. по месту своего  жительства: адрес, адрес, употребил наркотическое средство, а именно, "опий", без назначения врача. Своими действиями Назаров А.Р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Назаров А.Р. 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Назарова А.Р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Назарова А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9470 от 16.11.2017 г. (л.д.1);</w:t>
      </w:r>
    </w:p>
    <w:p>
      <w:pPr>
        <w:pStyle w:val="Normal"/>
        <w:jc w:val="both"/>
        <w:rPr/>
      </w:pPr>
      <w:r>
        <w:rPr/>
        <w:t>-рапортом УУП ОП № 1  ОМВД России по г. Феодосии фио от 16.11.2017 г. (л.д. 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13.10.2017 г. (л.д. 6);</w:t>
      </w:r>
    </w:p>
    <w:p>
      <w:pPr>
        <w:pStyle w:val="Normal"/>
        <w:jc w:val="both"/>
        <w:rPr/>
      </w:pPr>
      <w:r>
        <w:rPr/>
        <w:t>-актом медицинского освидетельствования № 672 от 13.10.2017 г. (л.д. 7);</w:t>
      </w:r>
    </w:p>
    <w:p>
      <w:pPr>
        <w:pStyle w:val="Normal"/>
        <w:jc w:val="both"/>
        <w:rPr/>
      </w:pPr>
      <w:r>
        <w:rPr/>
        <w:t>-объяснением Назарова А.Р. от 16.11.2017 г. (л.д. 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Назарова А.Р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Назаровым А.Р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Назарову А.Р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Назаровым А.Р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арова А.Р. признать виновным в совершении правонарушения, предусмотренного ч. 1 ст. 6.9 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 18811690020026000140, УИН номер.</w:t>
      </w:r>
    </w:p>
    <w:p>
      <w:pPr>
        <w:pStyle w:val="Normal"/>
        <w:jc w:val="both"/>
        <w:rPr/>
      </w:pPr>
      <w:r>
        <w:rPr/>
        <w:t>Разъяснить Назарову А.Р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Назарова А.Р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Назарову А.Р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Н.В. Воробьё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