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Дело № 5-91-318/2018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rPr/>
      </w:pPr>
      <w:r>
        <w:rPr/>
        <w:t xml:space="preserve">09 октября 2018 года </w:t>
        <w:tab/>
        <w:tab/>
        <w:tab/>
        <w:tab/>
        <w:tab/>
        <w:tab/>
        <w:tab/>
        <w:t xml:space="preserve">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1 Феодосийского судебного района (городской адрес) адрес Воробьёва Н.В.,  </w:t>
      </w:r>
    </w:p>
    <w:p>
      <w:pPr>
        <w:pStyle w:val="Normal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КРЮК Ю.М., паспортные данные, гражданина Российской Федерации, пенсионера, зарегистрированного   по адресу:  адрес, адрес,  </w:t>
      </w:r>
    </w:p>
    <w:p>
      <w:pPr>
        <w:pStyle w:val="Normal"/>
        <w:rPr/>
      </w:pPr>
      <w:r>
        <w:rPr/>
        <w:t xml:space="preserve">в совершении правонарушения, предусмотренного ст. 12.26 ч. 1  КоАП РФ,                                      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  является подвергнутым административному наказанию за совершение однородных административных правонарушений (гл. 12 КоАП РФ): постановление от дата п. ч. 2 ст. 12.9 КоАП РФ, вступило в законную силу дата, не судим за совершение преступлений, предусмотренных частями 2, 4 или 6 ст. 264, ст. 264.1 УК РФ,</w:t>
      </w:r>
    </w:p>
    <w:p>
      <w:pPr>
        <w:pStyle w:val="Normal"/>
        <w:rPr/>
      </w:pPr>
      <w:r>
        <w:rPr/>
        <w:t xml:space="preserve">    </w:t>
      </w:r>
      <w:r>
        <w:rPr/>
        <w:t>в время дата   на адрес, адрес в адрес, управлял транспортным средством – автомобилем марка автомобиля Пассат" государственный регистрационный знак номер2, 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 фио ранее в время   дата управлял движущимся транспортным средством – автомобилем марка автомобиля Пассат" государственный регистрационный знак Е172УА82, принадлежащим фио, т.е. являлся водителем, при этом имел  внешние признаки опьян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фио Ю.М. в судебном заседании вину признал полностью, суду пояснил, что отказался от освидетельствования на состояние опьянения потому что выпил пиво, ходатайств и отводов суду не заявлял, фактические обстоятельства совершенного правонарушения не оспаривал.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аличие события административного правонарушения, предусмотренного ч.1 ст. 12.26 КоАП РФ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rPr/>
      </w:pPr>
      <w:r>
        <w:rPr/>
        <w:t xml:space="preserve">- протоколом об административном правонарушении фио 61 АГ телефон, составленным дата с указанием места, времени и события вменяемого правонарушения (отказался от прохождения медицинского освидетельствования), его квалификации по ч. 1 ст. 12.26 КоАП РФ (л.д. 1);  </w:t>
      </w:r>
    </w:p>
    <w:p>
      <w:pPr>
        <w:pStyle w:val="Normal"/>
        <w:rPr/>
      </w:pPr>
      <w:r>
        <w:rPr/>
        <w:t xml:space="preserve">- протоколом 12 АО телефон об отстранении фио от управления транспортным средством, составленным дата без участия понятых с отметкой о производстве видеозаписи, согласно которого основанием для отстранения явилось наличие достаточных оснований полагать, что водитель находится в состоянии опьянения, в т.ч. в качестве оснований указаны (подчеркнуты):   запах алкоголя изо рта, неустойчивость позы, поведение, не соответствующее обстановке (л.д. 2); </w:t>
      </w:r>
    </w:p>
    <w:p>
      <w:pPr>
        <w:pStyle w:val="Normal"/>
        <w:rPr/>
      </w:pPr>
      <w:r>
        <w:rPr/>
        <w:t xml:space="preserve">- протоколом 61 АК телефон о направлении фио на медицинское освидетельствование, составленным дата в отсутствие понятых с отметкой о производстве видеозаписи, в котором сделана отметка об отказе  от прохождения освидетельствования на состояние алкогольного опьянения и отказ пройти освидетельствование на опьянение в медицинском учреждении  (л.д. 3); </w:t>
      </w:r>
    </w:p>
    <w:p>
      <w:pPr>
        <w:pStyle w:val="Normal"/>
        <w:rPr/>
      </w:pPr>
      <w:r>
        <w:rPr/>
        <w:t>-  объяснением  фио от дата (л.д. 4);</w:t>
      </w:r>
    </w:p>
    <w:p>
      <w:pPr>
        <w:pStyle w:val="Normal"/>
        <w:rPr/>
      </w:pPr>
      <w:r>
        <w:rPr/>
        <w:t>- видеозаписью, представленной на оптическом диске (л.д. 7).</w:t>
      </w:r>
    </w:p>
    <w:p>
      <w:pPr>
        <w:pStyle w:val="Normal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    </w:t>
      </w: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авая на основании совокупности собранных доказательств юридическую оценку действий фио, 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ранспортным средством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rPr/>
      </w:pPr>
      <w:r>
        <w:rPr/>
        <w:t xml:space="preserve"> </w:t>
      </w: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rPr/>
      </w:pPr>
      <w:r>
        <w:rPr/>
        <w:t xml:space="preserve"> </w:t>
      </w:r>
      <w:r>
        <w:rPr/>
        <w:t xml:space="preserve">Мировым судьёй установлено, что процедура освидетельствования и  отказ от ее прохождения осуществлялись с применением видеозаписи (л.д. 7). </w:t>
      </w:r>
    </w:p>
    <w:p>
      <w:pPr>
        <w:pStyle w:val="Normal"/>
        <w:rPr/>
      </w:pPr>
      <w:r>
        <w:rPr/>
        <w:t xml:space="preserve"> </w:t>
      </w:r>
      <w:r>
        <w:rPr/>
        <w:t>Таким образом, фио совершено административное правонарушение, предусмотренное ст.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виновного лица,   смягчающее административную ответственность фио обстоятельство – признание вины, отягчающее обстоятельство – повторное  совершение однородного административного правонарушения. </w:t>
      </w:r>
    </w:p>
    <w:p>
      <w:pPr>
        <w:pStyle w:val="Normal"/>
        <w:rPr/>
      </w:pPr>
      <w:r>
        <w:rPr/>
        <w:t>Руководствуясь ст.ст.  ч. 1 ст. 12.26,  29.9, 29.10, 29.11 КоАП РФ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КРЮК Ю.М. признать виновным в совершении правонарушения, предусмотренного ч. 1 ст. 12.26  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rPr/>
      </w:pPr>
      <w:r>
        <w:rPr/>
        <w:t xml:space="preserve">Реквизиты для оплаты штрафа:  получатель УФК по РК (ОМВД России по адрес), КПП телефон, ИНН телефон, код ОКТМО телефон, номер счета получателя платежа: 40101810335100010001 в отделении по адрес Центрального наименование организации, БИК телефон, УИН 188104911814 телефон, КБК 18811630020016000140. 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 xml:space="preserve">Разъяснить фио, что в силу положений ч.ч. 1.1 и 2 ст. 32.7 КоАП РФ в течение трех рабочих дней со дня вступления в законную сил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 xml:space="preserve"> </w:t>
      </w:r>
      <w:r>
        <w:rPr/>
        <w:t xml:space="preserve">Постановление может быть обжаловано в течение 10 суток со дня вручения или получения его копии в Феодосийский городской суд адре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Н.В. Воробьё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