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01-2020-001109-94                               </w:t>
      </w:r>
    </w:p>
    <w:p>
      <w:pPr>
        <w:pStyle w:val="Normal"/>
        <w:rPr/>
      </w:pPr>
      <w:r>
        <w:rPr/>
        <w:t xml:space="preserve">Дело № 5-91-318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      20 авгус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29533 от 30.07.2020 года, составленный   в отношении  Абдулаева Н.А. по ч. 2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ндивидуальный предприниматель  Абдулаев Н.А., паспортные данные, УзССР,    зарегистрированный по адресу:  адрес; гражданин РФ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глава 14  КоАП РФ):</w:t>
      </w:r>
    </w:p>
    <w:p>
      <w:pPr>
        <w:pStyle w:val="Normal"/>
        <w:rPr/>
      </w:pPr>
      <w:r>
        <w:rPr/>
        <w:t xml:space="preserve">  </w:t>
      </w:r>
      <w:r>
        <w:rPr/>
        <w:t>22.07.2020 г.  установлено, что индивидуальный предприниматель  Абдулаев Н.А. находясь по адресу: Республика Крым,  г. Феодосия, с. Наниково,  1 км.   а/д Алушта – Судак - Феодосия,  оказывал  услуги по перевозки пассажиров, не имея соответствующего разрешения, чем нарушил ч. 1 ст. 9 ФЗ № 69 от 21.04.2014 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удебное заседание Абдулаев Н.А. не явился,   отводов он  не заявлял, вину признал, уведомлен надлежащим образом, просил рассмотреть дело в его отсутствие. 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Абдулаева Н.А.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rPr/>
      </w:pPr>
      <w:r>
        <w:rPr/>
        <w:t xml:space="preserve">Вина Абдулаева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РК 329533 от 30.07.2020 г. (л.д. 2);</w:t>
      </w:r>
    </w:p>
    <w:p>
      <w:pPr>
        <w:pStyle w:val="Normal"/>
        <w:rPr/>
      </w:pPr>
      <w:r>
        <w:rPr/>
        <w:t>- объяснением Абдулаева Н.А. от 22.07.2020 г. (л.д. 4);</w:t>
      </w:r>
    </w:p>
    <w:p>
      <w:pPr>
        <w:pStyle w:val="Normal"/>
        <w:rPr/>
      </w:pPr>
      <w:r>
        <w:rPr/>
        <w:t>- фототаблицей  (л.д. 6);</w:t>
      </w:r>
    </w:p>
    <w:p>
      <w:pPr>
        <w:pStyle w:val="Normal"/>
        <w:rPr/>
      </w:pPr>
      <w:r>
        <w:rPr/>
        <w:t>- рапортом  ИДПС фио от 23.07.2020 (л.д. 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Мировым судьёй установлено, что Абдулаев Н.А.  будучи зарегистрированным в качестве индивидуального предпринимателя оказывал  услуги по перевозки легковым  такси  пассажиров, не имея соответствующего разрешения.</w:t>
      </w:r>
    </w:p>
    <w:p>
      <w:pPr>
        <w:pStyle w:val="Normal"/>
        <w:rPr/>
      </w:pPr>
      <w:r>
        <w:rPr/>
        <w:t>Указанные обстоятельства свидетельствуют о том, что Адулаевым Н.А.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rPr/>
      </w:pPr>
      <w:r>
        <w:rPr/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</w:t>
      </w:r>
    </w:p>
    <w:p>
      <w:pPr>
        <w:pStyle w:val="Normal"/>
        <w:rPr/>
      </w:pPr>
      <w:r>
        <w:rPr/>
        <w:t>Отсутствие у Абдулаева Н.А. разрешения на осуществляемую  им деятельность по перевозке пассажиров 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rPr/>
      </w:pPr>
      <w:r>
        <w:rPr/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вина Абдулаева Н.А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Абдулаевым Н.А.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 Абдулаева Н.А.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4000 (четырех тысяч) рублей без конфискаци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  </w:t>
      </w:r>
    </w:p>
    <w:p>
      <w:pPr>
        <w:pStyle w:val="Normal"/>
        <w:rPr/>
      </w:pPr>
      <w:r>
        <w:rPr/>
        <w:t>Разъяснить    Абдулаеву Н. 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(подпись)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