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18/2021</w:t>
      </w:r>
    </w:p>
    <w:p>
      <w:pPr>
        <w:pStyle w:val="Normal"/>
        <w:bidi w:val="0"/>
        <w:rPr/>
      </w:pPr>
      <w:r>
        <w:rPr/>
        <w:t>УИД 91 MS0091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наименование организации (ИНН телефон, ОГРН ...номер, дата внесения сведений в ЕГРЮЛ дата), юридический адрес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 совершено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24 время года наименование организации, находясь по адресу: адрес, адрес, будучи подвергнутым административному наказанию по ч.1 ст. 8.42 КоАП РФ по постановлению о назначении административного наказания № 24/05/19/116655 от дата, которое вступило в законную силу дата, не выполнил в установленный срок в течение 180 дней с момента вступления в законную силу (согласно ст.19 Федерального закона от дата № 98-ФЗ «О внесении изменений в отдельные законодательные акты Российской Федерации по вопросам предупреждения и ликвидации чрезвычайных ситуаций»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>Надлежащим образом уведомленное наименование организации в судебное заседание явку представителя не обеспечило, ходатайств об отложении рассмотрении дела суду не направлено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наименование организации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наименование организации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№ 05/19/141715 от дата</w:t>
      </w:r>
    </w:p>
    <w:p>
      <w:pPr>
        <w:pStyle w:val="Normal"/>
        <w:bidi w:val="0"/>
        <w:rPr/>
      </w:pPr>
      <w:r>
        <w:rPr/>
        <w:t>-</w:t>
        <w:tab/>
        <w:t>копией постановления по делу об административном правонарушении № 24/05/19/116655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наименование организации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им совершено -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наименование организации –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именование организации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именование организации (ИНН телефон, ОГРН ...номер) -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наименование организаци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