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5-91-318/2023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выдан отделом по вопросам миграции ОМВД России по адрес, дата выдачи дата, не является инвалидом 1 или 2 группы, зарегистрированного и проживающего по адресу: адрес,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в  время дата находился в общественном месте в адрес, возле дома № 21, в состоянии алкогольного опьянения, а именно: шел шатаясь из стороны в сторону, при общении изо рта исходил резкий запах алкоголя, речь не внятна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в содеянном раскаивается, просил назначить наказание в виде штрафа, который намерен оплатить в ближайшее время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01 № 099837 от дата  с указанием места, времени и события административного правонарушения;  </w:t>
      </w:r>
    </w:p>
    <w:p>
      <w:pPr>
        <w:pStyle w:val="Normal"/>
        <w:bidi w:val="0"/>
        <w:rPr/>
      </w:pPr>
      <w:r>
        <w:rPr/>
        <w:t>- рапортом ОВ ППСП ОМВД России по адресфио А.И. от дата;</w:t>
      </w:r>
    </w:p>
    <w:p>
      <w:pPr>
        <w:pStyle w:val="Normal"/>
        <w:bidi w:val="0"/>
        <w:rPr/>
      </w:pPr>
      <w:r>
        <w:rPr/>
        <w:t xml:space="preserve">- протоколом 82 12 № 027319 о направлении на медицинское освидетельствование на состояние опьянения от дата;   </w:t>
      </w:r>
    </w:p>
    <w:p>
      <w:pPr>
        <w:pStyle w:val="Normal"/>
        <w:bidi w:val="0"/>
        <w:rPr/>
      </w:pPr>
      <w:r>
        <w:rPr/>
        <w:t>- актом медицинского освидетельствования № 949 от дата в отношении фио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наличие обстоятельств,  отягчающих административную ответственность – ранее привлекался за совершение однородного административного правонарушения, смягчающее обстоятельство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3182320175 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    /подпись/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