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Дело № 5-91-31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01 ок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материалы дела об административном правонарушении должностного лица – председателя Правления ТСН "ЖК-4-Ф"    Ткаченко Д.Л., возбужденного протоколом гос. инспектора Инспекции по Жилищному надзору Республики Крым ...ФИО  по   ч. 2 ст. 13.19.2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ое лицо Ткаченко Д.Л., паспортные данные, адрес регистрации: ...адрес,   работающий в должности председателя правления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ила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4.08.2018 года  должностное лицо  - председатель Правления ТСН "ЖК-4-Ф", находясь по адресу: ул. Галерейная, 19, пом. 1-н  в  г. Феодосия, не надлежащим образом организовала размещение информации в информационной системе жилищно – коммунального хозяйства, что подтверждается актом проверки № 863 от 17.08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каченко Д.Л. в судебном заседании  вину полностью признала, суду пояснила, что на сегодняшний день выявленное   нарушение полностью устран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 ч. 2 ст. 13.19.2  КоАП РФ и виновность должностного лица Ткаченко Д.Л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П от 12.09.2018 года № 27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от 17.08.2018 года № 86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писанием № 530 от 17.08.2018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риншотом с сайта ГИС ЖК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ою очередь, п. 2 ч. 1 ст. 6 Закона № 209  от 21.07.2014 года, предусматривает, что в Государственной информационной системе ЖКХ должна размещаться 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3, п. 5 Постановления Правительства РФ от 23.09.2010 год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ым судьёй установлено, что согласно выписке из ЕГРЮЛ о Ткаченко Д.А.  является председателем ТСН "ЖК-4-Ф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ктом проверки от 17.08.2018 года установлен факт размещения юридическим лицом   ТСН "ЖК-4-Ф" необходимой информации на официальном сайте "ГИС ЖКХ" не в полном объеме (л.д. 10-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им образом, суд квалифицирует действия  должностного лица Ткаченко Д.Л.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 и считает возможным назначить административное наказание в виде 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 и руководствуясь ст.ст. 4.1, ч. 2 ст. 13.19.2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олжностное лицо Ткаченко Д.Л. признать виновной в совершении административного правонарушения, предусмотренного ч. 2 ст. 13.19.2  Кодекса РФ об административных правонарушениях, и назначить ей  административное наказание в виде  предупре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Республики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 xml:space="preserve"> /подпись/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