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1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,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...номер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ением Усть-Лабинского районного суда адрес от дата по делу № 2а-2006/2020 в отношении фио установлен административный надзор до дата, применено административное ограничение в виде запрета на пребывание вне жилого помещения, являющегося местом жительства (пребывания) с 22 часов до 06 часов утра следующего дня.</w:t>
      </w:r>
    </w:p>
    <w:p>
      <w:pPr>
        <w:pStyle w:val="Normal"/>
        <w:bidi w:val="0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дата в время фио отсутствовал по месту жительства (пребывания) по адресу: адрес, адрес.</w:t>
      </w:r>
    </w:p>
    <w:p>
      <w:pPr>
        <w:pStyle w:val="Normal"/>
        <w:bidi w:val="0"/>
        <w:rPr/>
      </w:pPr>
      <w:r>
        <w:rPr/>
        <w:t>фиовину в совершенном административном правонарушении признал.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протоколом № РК-телефон от дата, объяснением фио от дата, рапортом старшего инспектора НоАН ОМВД России по адрес от дата; Решением Усть-Лабинского районного суда адрес от дата по делу № 2а-2006/2020; заключением о заведении дела на надзорное лицо от дата, предупреждением от дата, графиком прибытия поднадзорного лица на регистрацию от дата, постановлением мирового судьи судебного участка № 91 Феодосийского судебного района (городской адрес) адрес по делу № 5-91-42/2021 от дата, № 5-90-268/2021 от дата.</w:t>
      </w:r>
    </w:p>
    <w:p>
      <w:pPr>
        <w:pStyle w:val="Normal"/>
        <w:bidi w:val="0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 xml:space="preserve">Смягчающих, либо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Руководствуясь статьями 23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назначить административное наказание в виде обязательных работ сроком на 30 (тридцать) часов. 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/под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