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1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99871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паспортные данные, дата выдачи дата, зарегистрированный и проживающий по адресу: адрес,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24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следующим выводам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24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099871 от дата,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ОВ ППСП ОМВД России по адресфио Е.В.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192320107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