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20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-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в должности водителя-экспедитора наименование организации, зарегистрированного и проживающего по адресу: адрес.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2.27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дата в время, являясь участником ДТП, находясь вблизи дома № 2, расположенного по адрес в наименование организации адрес адрес, управляя транспортным средством марки марка автомобиля, с государственным регистрационным знаком С564СУ178, оставил, будучи водителем, в нарушение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фио вину в совершении административного правонарушения, предусмотренного ч. 2 ст. 12.27 КоАП РФ, признал, пояснил, что не услышал момент удара. Просил не лишать его права управления транспортными средствами, поскольку его работа связана с управлением транспортными средствами, а также ввиду семейных обстоятельств.</w:t>
      </w:r>
    </w:p>
    <w:p>
      <w:pPr>
        <w:pStyle w:val="Normal"/>
        <w:bidi w:val="0"/>
        <w:rPr/>
      </w:pPr>
      <w:r>
        <w:rPr/>
        <w:t>Потерпевший фио в судебном заседании пояснил, что транспортное средство фио действительно является виновником ДТП, произошедшего дата, что также подтверждается постановлением от дата, где фио признан виновным и признал свою вину. Относительно наказания высказался, что этот вопрос оставляет на усмотрение судьи.</w:t>
      </w:r>
    </w:p>
    <w:p>
      <w:pPr>
        <w:pStyle w:val="Normal"/>
        <w:bidi w:val="0"/>
        <w:rPr/>
      </w:pPr>
      <w:r>
        <w:rPr/>
        <w:t>Проверив и исследовав материалы дела, выслушав объяснения фио, суд считает его вину, в совершении административного правонарушения, предусмотренного ч. 2 ст. 12.27 КоАП РФ, установленной по следующим основаниям.</w:t>
      </w:r>
    </w:p>
    <w:p>
      <w:pPr>
        <w:pStyle w:val="Normal"/>
        <w:bidi w:val="0"/>
        <w:rPr/>
      </w:pPr>
      <w:r>
        <w:rPr/>
        <w:t>В соответствии с ч. 2 ст.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bidi w:val="0"/>
        <w:rPr/>
      </w:pPr>
      <w:r>
        <w:rPr/>
        <w:t xml:space="preserve">Совершение фио административного правонарушения, предусмотренного ч. 2 ст. 12.27 КоАП РФ подтверждается протоколом 82АП127233 об административном правонарушении от дата, схемой места совершения административного правонарушения от дата, фототаблицей, выпиской ФИС ГИБДД, а также объяснениями фио данными в суде. </w:t>
      </w:r>
    </w:p>
    <w:p>
      <w:pPr>
        <w:pStyle w:val="Normal"/>
        <w:bidi w:val="0"/>
        <w:rPr/>
      </w:pPr>
      <w:r>
        <w:rPr/>
        <w:t>Достоверность материалов об административном правонарушении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7 Кодекса РФ об административных правонарушениях, полностью нашла свое подтверждение при рассмотрении дела, так как он совершил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фи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bidi w:val="0"/>
        <w:rPr/>
      </w:pPr>
      <w:r>
        <w:rPr/>
        <w:t>Обстоятельств, смягчающих, либо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29.7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наказания исчислять с момента за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</w:t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