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2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874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паспортные данные, дата выдачи дата, зарегистрированный и проживающий по адресу: адрес,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745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12.2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745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12.2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99874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20232012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