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91-321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ноября  2017 года</w:t>
        <w:tab/>
        <w:tab/>
        <w:tab/>
        <w:tab/>
        <w:tab/>
        <w:t xml:space="preserve">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</w:t>
      </w:r>
    </w:p>
    <w:p>
      <w:pPr>
        <w:pStyle w:val="Normal"/>
        <w:jc w:val="both"/>
        <w:rPr/>
      </w:pPr>
      <w:r>
        <w:rPr/>
        <w:t>При секретаре Шаршембековой Г.М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Шалагина А.В., паспортные данные, гражданина Российской Федерации, генерального руководителя гаражного кооператива «Космос-Прим», зарегистрированный по адресу: адрес, адрес, в совершении правонарушения, предусмотренного ст. 15.6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Шалагин А.В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jc w:val="both"/>
        <w:rPr/>
      </w:pPr>
      <w:r>
        <w:rPr/>
        <w:tab/>
        <w:t>Шалагин А.В., работая в должности руководителя наименование организации в нарушение п. 2 ст. 230 Налогового кодекса РФ не предоставил в установленный срок в налоговый орган справку о доходах физических лиц за 2016 год.</w:t>
      </w:r>
    </w:p>
    <w:p>
      <w:pPr>
        <w:pStyle w:val="Normal"/>
        <w:jc w:val="both"/>
        <w:rPr/>
      </w:pPr>
      <w:r>
        <w:rPr/>
        <w:tab/>
        <w:t>Согласно п. 3 ст.80  Налогового кодекса РФ,   налоговые  агенты предоставляют в налоговый орган декларации (налоговые расчеты)  не позднее 20 января текущего года, а в случае создания (реорганизации) организации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jc w:val="both"/>
        <w:rPr/>
      </w:pPr>
      <w:r>
        <w:rPr/>
        <w:tab/>
        <w:t>Фактически указанные выше документы  налоговым агентом предоставлены 25.01.2017 г. – с нарушением срока предоставления.</w:t>
      </w:r>
    </w:p>
    <w:p>
      <w:pPr>
        <w:pStyle w:val="Normal"/>
        <w:jc w:val="both"/>
        <w:rPr/>
      </w:pPr>
      <w:r>
        <w:rPr/>
        <w:tab/>
        <w:t xml:space="preserve">Шалагин А.В. в судебное заседание не прибыл, о времени и месте рассмотрения дела извещен надлежащим образом, вину признает, просил рассмотреть дело в его отсутств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Шалагина А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Шалагин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1639 об административном правонарушении от 15.11.2017 г.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-4);</w:t>
      </w:r>
    </w:p>
    <w:p>
      <w:pPr>
        <w:pStyle w:val="Normal"/>
        <w:jc w:val="both"/>
        <w:rPr/>
      </w:pPr>
      <w:r>
        <w:rPr/>
        <w:t>- сведениями о среднесписочной численности работников за предшествующий календарный год от 25.01.2017г. (л.д. 5);</w:t>
      </w:r>
    </w:p>
    <w:p>
      <w:pPr>
        <w:pStyle w:val="Normal"/>
        <w:jc w:val="both"/>
        <w:rPr/>
      </w:pPr>
      <w:r>
        <w:rPr/>
        <w:t>- выпиской из реестра «Список налогоплательщиков ЮЛ, предоставивших несвоевременно сведения о среднесписочной численности работников»  (л.д. 6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Шалагина А.В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и является  признание Шалагиным А.В. вины. Обстоятельств, отягчающих административную ответственность  судом не установлено.       </w:t>
      </w:r>
    </w:p>
    <w:p>
      <w:pPr>
        <w:pStyle w:val="Normal"/>
        <w:jc w:val="both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относится к микропредприятию. Сведениями о привлечении Шалагина А.В.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заменить  Шалагину А.В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4, 4.4.1, 15.6 ч. 1, ч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алагина А.В.  признать виновным в совершении правонарушения, предусмотренного ст. 15.6 ч. 1 КоАП РФ и назначить ему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ст. 4.1.1 Кодекса РФ об АП назначенное наказание в виде административного штрафа в размере 300 (трехсот) рублей заменить на предупрежд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/подпись/                 </w:t>
        <w:tab/>
        <w:tab/>
        <w:t xml:space="preserve">            Н.В. Воробьёва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