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ело № 5-91-321/20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 октября 2018 года </w:t>
        <w:tab/>
        <w:tab/>
        <w:t xml:space="preserve">                                    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округ Феодосия) Республики Крым Воробьёва Н.В.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ечко С.Н., паспортные данные, гражданина Российской Федерации, работающего водителем в ООО «Трансавто-7», зарегистрированного   по адресу:  ...адрес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12.26 ч. 1  КоАП РФ,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арченко С.Н.,   является подвергнутым административному наказанию за совершение однородных административных правонарушений по гл. 12 КоАП РФ (л.д.7), не судим за совершение преступлений, предусмотренных частями 2, 4 или 6 ст. 264, ст. 264.1 УК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19 часов 11 минуты 14 сентября 2018 года   на ул. Морская, 4  в г. Феодосия, управлял транспортным средством – автомобилем марка автомобиля ...марка" государственный регистрационный знак ...номер, 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При этом Харечко С.Н. ранее в 18 часов 32 минуты   14.09.2018   года управлял движущимся транспортным средством – автомобилем марка автомобиля ..марка" государственный регистрационный знак ...адрес, принадлежащим ...ФИО т.е. являлся водителем, при этом имел  внешние признаки опья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Харечко С.Н., уведомленный должным образом о месте и времени судебного разбирательства,  в судебное заседание не явился, просил рассмотреть дело в его отсутствие, вину признал полностью, просил назначить минимальное наказани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Наличие события административного правонарушения, предусмотренного ч.1 ст. 12.26 КоАП РФ и виновность Харечко С.Н. в его совершении подтверждается следующими представленными по делу доказательствам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Харечко С.Н. 12АА889847, составленным 14.09.2018 г. с указанием места, времени и события вменяемого правонарушения (отказался от прохождения медицинского освидетельствования), его квалификации по ч. 1 ст. 12.26 КоАП РФ (л.д. 1)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61 АМ 391701 об отстранении Харечко С.Н. от управления транспортным средством, составленным 14.09.2018 г. без участия понятых с отметкой о производстве видеозаписи, согласно которого основанием для отстранения явилось наличие достаточных оснований полагать, что водитель находится в состоянии опьянения, в т.ч. в качестве оснований указаны (подчеркнуты):   запах алкоголя изо рта (л.д. 2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61 АК 585616 о направлении Харечко С.Н. на медицинское освидетельствование, составленным 14.09.2018 г. в отсутствие понятых с отметкой о производстве видеозаписи, в котором сделана отметка об отказе  от прохождения освидетельствования на состояние алкогольного опьянения и отказ пройти освидетельствование на опьянение в медицинском учреждении  (л.д. 3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объяснением  Харечко С.Н. от 14.09.2018 г. (л.д. 4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идеозаписью, представленной на оптическом диске (л.д. 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илу пункта 2.3.2 Правил дорожного движения Российской Федерации, утвержденных Постановлением Правительства Российской Федерации от 23 октября 1993 г.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авая на основании совокупности собранных доказательств юридическую оценку действий Харечко С.Н., 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Харечко С.Н., который управлял  транспортным средством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ым судьёй установлено, что процедура освидетельствования и  отказ от ее прохождения осуществлялись с применением видеозаписи (л.д. 9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ким образом, Харечко С.Н. совершено административное правонарушение, предусмотренное ст.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назначении наказания суд учитывает характер совершённого правонарушения, личность виновного лица,   смягчающее административную ответственность Харечко С.Н. обстоятельство – признание вины, отягчающее обстоятельство – повторное  совершение однородного административного правонаруш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 ч. 1 ст. 12.26,  29.9, 29.10, 29.11 КоАП РФ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ХАРЕЧКО С.Н. признать виновным в совершении правонарушения, предусмотренного ч. 1 ст. 12.26  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визиты для оплаты штрафа:  получатель УФК по РК (ОМВД России по г. Феодосии), КПП 910801001, ИНН 9108000186, код ОКТМО 35726000, номер счета получателя платежа: 40101810335100010001 в отделении по Республике Крым Центрального банка РФ, БИК 043510001, УИН 188104911814 00003405, КБК 1881163002001600014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Харечко С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лишения Харечко С.Н. специального права исчислять с момента вступления настоящего постановления в законн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Харечко С.Н., что в силу положений ч.ч. 1.1 и 2 ст. 32.7 КоАП РФ в течение трех рабочих дней со дня вступления в законную сил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 может быть обжаловано в течение 10 суток со дня вручения или получения его копии в Феодосийский городской суд Республики Кры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/подпись/                      Н.В. Воробь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0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