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       УИД 91ms0091-01-2020-001112-85                                               </w:t>
      </w:r>
    </w:p>
    <w:p>
      <w:pPr>
        <w:pStyle w:val="Normal"/>
        <w:rPr/>
      </w:pPr>
      <w:r>
        <w:rPr/>
        <w:t>Дело № 5-91-32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19 августа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РК – 329541 от  28.07.2020 года, составленный УУП ОМВД России по г. Феодосии фио в отношении  Абселямова М.И.  по ч. 1  ст. 14.17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елямов М.И., паспортные данные,  зарегистрирован   по адресу:  адрес; гражданин  РФ,  официально не трудоустроенный,  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</w:t>
      </w:r>
      <w:r>
        <w:rPr/>
        <w:t xml:space="preserve">25.07.2020 г.  в 12-30 час. находясь в магазине «Добро пожаловать», расположенном по адресу: ул. Ленина, 146 в пгт. Коктебель, г. Феодосия, не состоя в трудовых отношениях с  индивидуальным предпринимателем или организацией имеющей лицензию на реализацию алкогольной продукции,  осуществлял  розничную продажу алкогольной  продукции  как физическое лицо.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дебное заседание Абселямов М.И.  не явился,  уведомлен  надлежащим образом, вину признал, просил рассмотреть дело в его отсутствие и назначить наказание в размере ниже  минимального размера штрафа, предусмотренного санкцией статьи. 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Абселямова М.И. в совершении им административного правонарушения, предусмотренного ст. 14.17.1 ч. 1 КоАП РФ полностью доказанн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ина Абселямова М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329541 от 28.07.2020 г. (л.д. 2);</w:t>
      </w:r>
    </w:p>
    <w:p>
      <w:pPr>
        <w:pStyle w:val="Normal"/>
        <w:rPr/>
      </w:pPr>
      <w:r>
        <w:rPr/>
        <w:t>- протоколом об изъятии вещей и документов от 25.07.2020 г. (л.д. 6);</w:t>
      </w:r>
    </w:p>
    <w:p>
      <w:pPr>
        <w:pStyle w:val="Normal"/>
        <w:rPr/>
      </w:pPr>
      <w:r>
        <w:rPr/>
        <w:t>- объяснением Абселямова М.И. от 25.07.2020 г. (л.д. 4);</w:t>
      </w:r>
    </w:p>
    <w:p>
      <w:pPr>
        <w:pStyle w:val="Normal"/>
        <w:rPr/>
      </w:pPr>
      <w:r>
        <w:rPr/>
        <w:t>- объяснением фио от 28.07.2020 г. (л.д. 5);</w:t>
      </w:r>
    </w:p>
    <w:p>
      <w:pPr>
        <w:pStyle w:val="Normal"/>
        <w:rPr/>
      </w:pPr>
      <w:r>
        <w:rPr/>
        <w:t>-рапортом о совершенном правонарушении от 25.07.2020  г. (л.д. 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ым судьёй установлено, что Абселямов М.И.  реализовывал  алкогольную продукцию исключительно в своих интересах как физическое лицо.  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вина Абселямова М.И. в совершении административного правонарушения, предусмотренного ст. 14.17.1 ч. 1 Кодекса РФ об административных правонарушениях, полностью нашла свое подтверждение при рассмотрении дела, так как он   осуществлял  розничную продажу алкогольной  продукции как физическое лицо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Абселямовым М.И. своей вины.</w:t>
      </w:r>
    </w:p>
    <w:p>
      <w:pPr>
        <w:pStyle w:val="Normal"/>
        <w:rPr/>
      </w:pPr>
      <w:r>
        <w:rPr/>
        <w:t xml:space="preserve">  </w:t>
      </w:r>
      <w:r>
        <w:rPr/>
        <w:t>Также, при назначении наказания мировой судья учитывает материальное положение  Абселямова М.И., отсутствие постоянного источника дохода,   нахождение на иждивении  малолетнего ребенка, и  полагает возможным удовлетворить ходатайство Абселямова М.И. и применить положения ч. 2.2. ст. 4.1 КоАП РФ.</w:t>
      </w:r>
    </w:p>
    <w:p>
      <w:pPr>
        <w:pStyle w:val="Normal"/>
        <w:rPr/>
      </w:pPr>
      <w:r>
        <w:rPr/>
        <w:t xml:space="preserve">      </w:t>
      </w:r>
      <w:r>
        <w:rPr/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rPr/>
      </w:pPr>
      <w:r>
        <w:rPr/>
        <w:t>В данном случае физическое лицо в нарушение   Закона N 171-ФЗ осуществляло розничную продажу алкогольной продукции.</w:t>
      </w:r>
    </w:p>
    <w:p>
      <w:pPr>
        <w:pStyle w:val="Normal"/>
        <w:rPr/>
      </w:pPr>
      <w:r>
        <w:rPr/>
        <w:t>За совершение данного деяния физическим лицам ч. 1 ст. 14.17.1 КоАП РФ  предусмотрена административная ответственность в виде наложения административного штрафа от тридцати  тысяч до пятидесяти тысяч рублей с конфискацией алкогольной и спиртосодержащей продукции.</w:t>
      </w:r>
    </w:p>
    <w:p>
      <w:pPr>
        <w:pStyle w:val="Normal"/>
        <w:rPr/>
      </w:pPr>
      <w:r>
        <w:rPr/>
        <w:t>Однако с учетом изложенного конфискация как безальтернативное (обязательное) дополнительное наказание, установленное за совершение административного правонарушения, предусмотренного ч. 1 ст. 14.17.1 КоАП РФ, в отношении орудий совершения и предметов административных правонарушений, которые признаются находящимися в незаконном обороте, не может быть применена к Абселямову М.И.</w:t>
      </w:r>
    </w:p>
    <w:p>
      <w:pPr>
        <w:pStyle w:val="Normal"/>
        <w:rPr/>
      </w:pPr>
      <w:r>
        <w:rPr/>
        <w:t>При таких обстоятельствах суд считает необходимым назначить  Абселямову М.И. наказание в виде административного штрафа с применением ч. 2.2. ст. 4.1 КоАП РФ и с изъятием алкогольной продукции.</w:t>
      </w:r>
    </w:p>
    <w:p>
      <w:pPr>
        <w:pStyle w:val="Normal"/>
        <w:rPr/>
      </w:pPr>
      <w:r>
        <w:rPr/>
        <w:t>На основании изложенного и руководствуясь ст. ст. 4.1, 14.17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а Абселямова М.И. признать виновным в совершении административного правонарушения, предусмотренного  ч. 1 ст. 14.17.1 Кодекса РФ об административных правонарушениях, и назначить ему с применением ч. 2.2 ст. 4.1 КоАП РФ административное наказание в виде административного штрафа в размере  15 000 (пятнадцати тысяч) рублей с изъятием и последующим уничтожением алкогольной продукции, переданной на хранении в камеру хранения вещественных доказательств ОМВД РФ по г. Феодосии согласно квитанции № 1188 от 25.07.2020 г., а именно:</w:t>
      </w:r>
    </w:p>
    <w:p>
      <w:pPr>
        <w:pStyle w:val="Normal"/>
        <w:rPr/>
      </w:pPr>
      <w:r>
        <w:rPr/>
        <w:t xml:space="preserve">   </w:t>
      </w:r>
      <w:r>
        <w:rPr/>
        <w:t>- водка «Медов»    объем 0,25 литра в количестве 1 бутылки;</w:t>
      </w:r>
    </w:p>
    <w:p>
      <w:pPr>
        <w:pStyle w:val="Normal"/>
        <w:rPr/>
      </w:pPr>
      <w:r>
        <w:rPr/>
        <w:t xml:space="preserve"> </w:t>
      </w:r>
      <w:r>
        <w:rPr/>
        <w:t>- водка «Хортица»  объем 0,25 литра в количестве 2  бутылок;</w:t>
      </w:r>
    </w:p>
    <w:p>
      <w:pPr>
        <w:pStyle w:val="Normal"/>
        <w:rPr/>
      </w:pPr>
      <w:r>
        <w:rPr/>
        <w:t xml:space="preserve"> </w:t>
      </w:r>
      <w:r>
        <w:rPr/>
        <w:t>- водка «Медов»    объем 0,3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водка «Медов»    объем 0,5 литра в количестве 2  бутылок;</w:t>
      </w:r>
    </w:p>
    <w:p>
      <w:pPr>
        <w:pStyle w:val="Normal"/>
        <w:rPr/>
      </w:pPr>
      <w:r>
        <w:rPr/>
        <w:t>- шампанское «Ореанда»    объем 0,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вино розовое «Золотая балка»    объем 0,75 литра в количестве 2  бутылок;</w:t>
      </w:r>
    </w:p>
    <w:p>
      <w:pPr>
        <w:pStyle w:val="Normal"/>
        <w:rPr/>
      </w:pPr>
      <w:r>
        <w:rPr/>
        <w:t xml:space="preserve">            </w:t>
      </w:r>
      <w:r>
        <w:rPr/>
        <w:t>- вино белое «Золотая балка»    объем 0,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вино полусухое «Золотая балка»    объем 0,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вино брют «Золотая балка»    объем 0,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вино   «Золотая балка»    объем 0,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чача      объем 0,5 литра в количестве 2  бутылок;</w:t>
      </w:r>
    </w:p>
    <w:p>
      <w:pPr>
        <w:pStyle w:val="Normal"/>
        <w:rPr/>
      </w:pPr>
      <w:r>
        <w:rPr/>
        <w:t xml:space="preserve">            </w:t>
      </w:r>
      <w:r>
        <w:rPr/>
        <w:t>- вино столовое сухое красное «SunValley»   объем 0,75 литра в количестве 3  бутылок;</w:t>
      </w:r>
    </w:p>
    <w:p>
      <w:pPr>
        <w:pStyle w:val="Normal"/>
        <w:rPr/>
      </w:pPr>
      <w:r>
        <w:rPr/>
        <w:t xml:space="preserve">            </w:t>
      </w:r>
      <w:r>
        <w:rPr/>
        <w:t>- вино столовое сухое белое «SunValley»   объем 0,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коньяк «Крымский»   объем 0,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коньяк «Коктебель»   объем 0,5 литра в количестве 2 бутылки;</w:t>
      </w:r>
    </w:p>
    <w:p>
      <w:pPr>
        <w:pStyle w:val="Normal"/>
        <w:rPr/>
      </w:pPr>
      <w:r>
        <w:rPr/>
        <w:t xml:space="preserve">            </w:t>
      </w:r>
      <w:r>
        <w:rPr/>
        <w:t>- коньяк «Коктебель 3 звезды»   объем 0,25 литра в количестве 4  бутылок;</w:t>
      </w:r>
    </w:p>
    <w:p>
      <w:pPr>
        <w:pStyle w:val="Normal"/>
        <w:rPr/>
      </w:pPr>
      <w:r>
        <w:rPr/>
        <w:t xml:space="preserve">            </w:t>
      </w:r>
      <w:r>
        <w:rPr/>
        <w:t>- коньяк «Коктебель 4 звезды»   объем 0,25 литра в количестве 20  бутылок;</w:t>
      </w:r>
    </w:p>
    <w:p>
      <w:pPr>
        <w:pStyle w:val="Normal"/>
        <w:rPr/>
      </w:pPr>
      <w:r>
        <w:rPr/>
        <w:t xml:space="preserve">            </w:t>
      </w:r>
      <w:r>
        <w:rPr/>
        <w:t>- вино мускат «Крымский винодел»   объем 0,75 литра в количестве 1  бутылки;</w:t>
      </w:r>
    </w:p>
    <w:p>
      <w:pPr>
        <w:pStyle w:val="Normal"/>
        <w:rPr/>
      </w:pPr>
      <w:r>
        <w:rPr/>
        <w:t xml:space="preserve">           </w:t>
      </w:r>
      <w:r>
        <w:rPr/>
        <w:t>- вино монтер уж «Крымский винодел»   объем 0,75 литра в количестве 1  бутылки;</w:t>
      </w:r>
    </w:p>
    <w:p>
      <w:pPr>
        <w:pStyle w:val="Normal"/>
        <w:rPr/>
      </w:pPr>
      <w:r>
        <w:rPr/>
        <w:t xml:space="preserve">            </w:t>
      </w:r>
      <w:r>
        <w:rPr/>
        <w:t>- вино монте блан «Крымский винодел»   объем 0,75 литра в количестве 1  бутылки;</w:t>
      </w:r>
    </w:p>
    <w:p>
      <w:pPr>
        <w:pStyle w:val="Normal"/>
        <w:rPr/>
      </w:pPr>
      <w:r>
        <w:rPr/>
        <w:t xml:space="preserve">           </w:t>
      </w:r>
      <w:r>
        <w:rPr/>
        <w:t>- вино монте роз «Крымский винодел»   объем 0,75 литра в количестве 1  бутылки.</w:t>
      </w:r>
    </w:p>
    <w:p>
      <w:pPr>
        <w:pStyle w:val="Normal"/>
        <w:rPr/>
      </w:pPr>
      <w:r>
        <w:rPr/>
        <w:t xml:space="preserve">           </w:t>
      </w:r>
      <w:r>
        <w:rPr/>
        <w:t>Получатель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9000 140.</w:t>
      </w:r>
    </w:p>
    <w:p>
      <w:pPr>
        <w:pStyle w:val="Normal"/>
        <w:rPr/>
      </w:pPr>
      <w:r>
        <w:rPr/>
        <w:t xml:space="preserve">         </w:t>
      </w:r>
      <w:r>
        <w:rPr/>
        <w:t>Разъяснить Абселямову М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/подпись/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