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ело № 5-91-321/2023 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 xml:space="preserve">П О С Т А Н О В Л Е Н И Е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дата </w:t>
        <w:tab/>
        <w:t xml:space="preserve">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1 Феодосийского судебного района (городской адрес) адрес фио, 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</w:t>
      </w:r>
    </w:p>
    <w:p>
      <w:pPr>
        <w:pStyle w:val="Normal"/>
        <w:bidi w:val="0"/>
        <w:rPr/>
      </w:pPr>
      <w:r>
        <w:rPr/>
        <w:t xml:space="preserve">представителя фио – фио,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Еремчук фио, паспортные данные,  гражданина Российской Федерации, паспортные данные, выдан МОМ ОМВД адрес, код подразделения телефон, дата выдачи дата, зарегистрированный по адресу: адрес, и проживающий по адресу: адрес, водительское удостоверение телефон выдано дата Отделением 6 межрайонного отдела ГИБДД МВД по адрес,   в совершении правонарушения, предусмотренного ч. 1 ст.  12.26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, в время дата на адрес адрес, управляя транспортным средством «Шкода Рапид» г.н. Н 821 РК 123 регион – с признаками опьянения – запах алкоголя изо рта, в нарушение п. 2.3.2 ПДД РФ, водитель фио не выполнил законного требования уполномоченного должностного лица о прохождении медицинского освидетельствования на состояние опьянения. Данные действия не содержат уголовно наказуемого деяния. </w:t>
      </w:r>
    </w:p>
    <w:p>
      <w:pPr>
        <w:pStyle w:val="Normal"/>
        <w:bidi w:val="0"/>
        <w:rPr/>
      </w:pPr>
      <w:r>
        <w:rPr/>
        <w:t>фио в судебном заседании пояснил, что находился в шоковом состоянии, после дорожно-транспортного происшествия, так как получил сильный удар по голове и нескольких ребер, и не понимал просьб сотрудников полиции о прохождении медицинского освидетельствования, отвечал на вопросы полицейских «на автомате».</w:t>
      </w:r>
    </w:p>
    <w:p>
      <w:pPr>
        <w:pStyle w:val="Normal"/>
        <w:bidi w:val="0"/>
        <w:rPr/>
      </w:pPr>
      <w:r>
        <w:rPr/>
        <w:t xml:space="preserve">Представитель фио – фио,  в судебном заседании пояснил, что сотрудниками полиции «двусмысленно» было разъяснено фио о прохождении медицинского освидетельствования, а именно: не разъяснено о необходимости прохождения медицинского освидетельствования на состояние опьянения, поэтому в действиях фио отсутствует состав административного правонарушения, предусмотренного ч. 1 ст. 12.26 КоАП РФ. Также в материалах дела отсутствуют доказательства об управлении транспортным средством фио  </w:t>
      </w:r>
    </w:p>
    <w:p>
      <w:pPr>
        <w:pStyle w:val="Normal"/>
        <w:bidi w:val="0"/>
        <w:rPr/>
      </w:pPr>
      <w:r>
        <w:rPr/>
        <w:t xml:space="preserve">В судебное заседание, должностное лицо, инспектор ДПС ГИБДД ОМВД РФ по адрес – капитан полиции фио, составивший протокол об административном правонарушении не явился, о времени и месте рассмотрения дела извещен надлежаще, доказательств уважительности причин своей неявки не представил, с заявление об отложении слушания дела не обращался. </w:t>
      </w:r>
    </w:p>
    <w:p>
      <w:pPr>
        <w:pStyle w:val="Normal"/>
        <w:bidi w:val="0"/>
        <w:rPr/>
      </w:pPr>
      <w:r>
        <w:rPr/>
        <w:t xml:space="preserve">Выслушав фио и его представителя фио, исследовав материалы дела, суд пришел к следующим выводам.    </w:t>
      </w:r>
    </w:p>
    <w:p>
      <w:pPr>
        <w:pStyle w:val="Normal"/>
        <w:bidi w:val="0"/>
        <w:rPr/>
      </w:pPr>
      <w:r>
        <w:rPr/>
        <w:t xml:space="preserve">В подтверждение наличия события административного правонарушения, предусмотренного ч. 1 ст. 12.26 КоАП РФ, и виновности фио в его совершении,  представлены следующие доказательства: </w:t>
      </w:r>
    </w:p>
    <w:p>
      <w:pPr>
        <w:pStyle w:val="Normal"/>
        <w:bidi w:val="0"/>
        <w:rPr/>
      </w:pPr>
      <w:r>
        <w:rPr/>
        <w:t xml:space="preserve">- протокол об административном правонарушении серии 82 АП № 1836594 от дата в отношении фио с указанием места, времени и события вменяемого правонарушения, его квалификации по ч. 1 ст. 12.26 КоАП РФ; </w:t>
      </w:r>
    </w:p>
    <w:p>
      <w:pPr>
        <w:pStyle w:val="Normal"/>
        <w:bidi w:val="0"/>
        <w:rPr/>
      </w:pPr>
      <w:r>
        <w:rPr/>
        <w:t xml:space="preserve">- протокол  82 ОТ № 046048 от дата об отстранении  от управления транспортным средством, составленным   с применением видеозаписи;  </w:t>
      </w:r>
    </w:p>
    <w:p>
      <w:pPr>
        <w:pStyle w:val="Normal"/>
        <w:bidi w:val="0"/>
        <w:rPr/>
      </w:pPr>
      <w:r>
        <w:rPr/>
        <w:t xml:space="preserve">- актом 82 АО № 023117 освидетельствования на состояние алкогольного опьянения о дата в отношении фио, </w:t>
      </w:r>
    </w:p>
    <w:p>
      <w:pPr>
        <w:pStyle w:val="Normal"/>
        <w:bidi w:val="0"/>
        <w:rPr/>
      </w:pPr>
      <w:r>
        <w:rPr/>
        <w:t xml:space="preserve">- протокол адрес  № 000235 о направлении фио на  медицинское освидетельствование, составленным дата с применением видеозаписи, в котором сделана отметка о признаках опьянения, в качестве основания для направления на медицинское освидетельствование указано отказ от прохождения освидетельствования на состояние алкогольного опьянения (признаки опьянения – запах алкоголя изо рта); </w:t>
      </w:r>
    </w:p>
    <w:p>
      <w:pPr>
        <w:pStyle w:val="Normal"/>
        <w:bidi w:val="0"/>
        <w:rPr/>
      </w:pPr>
      <w:r>
        <w:rPr/>
        <w:t>- протокол 82 ПЗ № 061378 от дата о задержании транспортного средства;</w:t>
      </w:r>
    </w:p>
    <w:p>
      <w:pPr>
        <w:pStyle w:val="Normal"/>
        <w:bidi w:val="0"/>
        <w:rPr/>
      </w:pPr>
      <w:r>
        <w:rPr/>
        <w:t>- справкой ФИС ГИБДД-М в отношении фио;</w:t>
      </w:r>
    </w:p>
    <w:p>
      <w:pPr>
        <w:pStyle w:val="Normal"/>
        <w:bidi w:val="0"/>
        <w:rPr/>
      </w:pPr>
      <w:r>
        <w:rPr/>
        <w:t>-  видеозапись  к протоколу об АП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>В силу пункта 2.3.2 Правил дорожного движения Российской Федерации, утвержденных Постановлением Правительства Российской Федерации от дата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bidi w:val="0"/>
        <w:rPr/>
      </w:pPr>
      <w:r>
        <w:rPr/>
        <w:t>Согласно ч. 1 ст. 26.2 КоАП 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bidi w:val="0"/>
        <w:rPr/>
      </w:pPr>
      <w:r>
        <w:rPr/>
        <w:t>В соответствии с ч. 2 ст. 27.12 КоАП РФ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bidi w:val="0"/>
        <w:rPr/>
      </w:pPr>
      <w:r>
        <w:rPr/>
        <w:t>Мировым судьёй установлено, что направление фио на медицинское освидетельствование на состояние опьянения осуществлялось должностным лицом   с применением видеозаписи.</w:t>
      </w:r>
    </w:p>
    <w:p>
      <w:pPr>
        <w:pStyle w:val="Normal"/>
        <w:bidi w:val="0"/>
        <w:rPr/>
      </w:pPr>
      <w:r>
        <w:rPr/>
        <w:t>Из содержания частей 1 и 4 статьи 1.5 Кодекса Российской Федерации об административных правонарушениях следует, что лицо подлежит административной ответственности только за те административные правонарушения, в отношении которых установлена его вина, а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вая на основании совокупности собранных доказательств юридическую оценку действий фио, мировой судья считает, что у инспектора ГИБДД, как уполномоченного должностного лица, при установленных в судебном заседании обстоятельствах имелись законные основания для предъявления фио, который управлял  ТС с признаками опьянения, требования о прохождении медицинского освидетельствования,   факты управления транспортным средством и  отказа   от прохождении медицинского освидетельствования установлены судом. </w:t>
      </w:r>
    </w:p>
    <w:p>
      <w:pPr>
        <w:pStyle w:val="Normal"/>
        <w:bidi w:val="0"/>
        <w:rPr/>
      </w:pPr>
      <w:r>
        <w:rPr/>
        <w:t xml:space="preserve">При изложенных данных и с учетом положений частей 1 и 4 статьи 1.5 Кодекса Российской Федерации об административных правонарушениях возможно прийти к безусловному выводу о том, что наличие состава вменяемого фио  административного правонарушения в его действиях является доказанным. </w:t>
      </w:r>
    </w:p>
    <w:p>
      <w:pPr>
        <w:pStyle w:val="Normal"/>
        <w:bidi w:val="0"/>
        <w:rPr/>
      </w:pPr>
      <w:r>
        <w:rPr/>
        <w:t>Таким образом, фио совершено административное правонарушение, предусмотренное ст. 12.26 ч. 1 Кодекса РФ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>Доводы фио и его представителя фио,  направлены на избежание административной ответственности фио, предусмотренные ч. 1 ст. 12.26 КоАП РФ, и не могут быть приняты судом, в отсутствие доказательств подтверждающие данные доводы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назначении наказания суд учитывает характер совершённого правонарушения, личность   лица, в отношении которого ведется производство по делу, отсутствие отягчающих и смягчающих вину обстоятельств.  </w:t>
      </w:r>
    </w:p>
    <w:p>
      <w:pPr>
        <w:pStyle w:val="Normal"/>
        <w:bidi w:val="0"/>
        <w:rPr/>
      </w:pPr>
      <w:r>
        <w:rPr/>
        <w:t>Руководствуясь ст.ст. 24.5, ч. 1 ст. 12.26,  29.9, 29.10, 29.11 КоАП РФ,-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Еремчук фио признать виновным  в совершении правонарушения, предусмотренного ч. 1 ст. 12.26   КоАП РФ, и назначить ему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 xml:space="preserve">Реквизиты для оплаты штрафа:  получатель УФК (ОМВД России по адрес), КПП телефон, ИНН телефон, код ОКТМО телефон, номер счета получателя платежа: 03100643000000017500 в отделении по адрес   банка России, БИК телефон, кор./сч. 4010280645370000035, УИН 18810491231400000700, КБК 18811601123010001140. 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Документ, подтверждающий уплату штрафа, 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Срок лишения фио,  специального права исчислять с момента вступления настоящего постановления в законную силу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месту жительства), а в 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(подпись)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