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22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октября 2018 года </w:t>
        <w:tab/>
        <w:tab/>
        <w:tab/>
        <w:tab/>
        <w:tab/>
        <w:tab/>
        <w:tab/>
        <w:t xml:space="preserve">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апова Д.А., паспортные данные, пгт. Приморский, гражданина Российской Федерации, не трудоустроенного, зарегистрированного   по адресу:  ...адрес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апов Д.А.,   не является подвергнутым административному наказанию за совершение однородных административных правонарушений (гл. 12 КоАП РФ),  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00 часов 50 минут 16 сентября 2018 года   на ул. Десантников, 74, пгт. Приморский  в г. Феодосия, управлял транспортным средством – автомобилем марка автомобиля государственный регистрационный знак ...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Агапов Д.А. ранее в 00 час 30 минут   16.09.2018   года управлял движущимся транспортным средством – автомобилем марка автомобиля" государственный регистрационный знак ...номер, принадлежащим Агапову Д.А., т.е. являлся водителем, при этом имел  внешние признак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гапов Д.А. в судебное заседание не явился, уведомлен должным образом,  вину признал полностью, просил рассмотреть дело в его отсутств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Агапова Д.А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12АА 889796, составленным 16.09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733 об отстранении Агапова Д.А. от управления транспортным средством, составленным 16.09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585617 о направлении Агапова Д.А.  на медицинское освидетельствование, составленным 16.09.2018 г.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Агапова Д.А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Агапову Д.А.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Агаповым Д.А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смягчающее административную ответственность Агапова Д.А. обстоятельство – признание вины, отсутствие отягчающи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гапова Д.А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 00003413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Агапов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ъяснить Агапову Д.А., что в силу положений ч. 3 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/подпись/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