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ИД 91МS0091-01-2020-001121-58</w:t>
      </w:r>
    </w:p>
    <w:p>
      <w:pPr>
        <w:pStyle w:val="Normal"/>
        <w:rPr/>
      </w:pPr>
      <w:r>
        <w:rPr/>
        <w:t>Дело 5-91-322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9 августа  2020 года    </w:t>
        <w:tab/>
        <w:t xml:space="preserve">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Грама Б.В., паспортные данные, гражданина Российской Федерации, зарегистрированного и проживающего по адресу: адрес, в совершении правонарушения, предусмотренного ст. 12.8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а Б.В.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22 час. 20 мин. 01.08.2020 года   на  ул. Курская, 73 в с. Береговое, г. Феодосия, управлял транспортным средством – мопедом  «Хонда Дио», без государственного регистрационного номера,  принадлежащим Грама Б.В.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ама Б.В. в судебное заседание не явился,   отводов   и ходатайств  суду  он не заявлял, уведомлен надлежащим образом о времени и месте рассмотрения дела, вину признал, просил рассмотреть дело в его отсутствие.  </w:t>
      </w:r>
    </w:p>
    <w:p>
      <w:pPr>
        <w:pStyle w:val="Normal"/>
        <w:rPr/>
      </w:pPr>
      <w:r>
        <w:rPr/>
        <w:t>Инспектор ДПС ОГИБДД ОМВД России по г. Феодосии фио в судебное заседание не явился,     уведомлен надлежащим образом о времени и месте рассмотрения дел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. КоАП РФ и виновность Грама Б.В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82 АП № 089126, составленным 01.08.2020 г. с указанием места, времени и события вменяемого Грама Б.В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/>
      </w:pPr>
      <w:r>
        <w:rPr/>
        <w:t xml:space="preserve">- протоколом  82 ОТ № 019110 об отстранении   от управления транспортным средством, составленным 01.08.2020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rPr/>
      </w:pPr>
      <w:r>
        <w:rPr/>
        <w:t>- протоколом № 61 АК 586390 о направлении на медицинское освидетельствование на состояние  опьянения   от  01.08.2020 г. (л.д. 3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№ 468 от 01.08.2020 г., которым установлено состояние алкогольного опьянения Грама Б.В. (л.д. 4);</w:t>
      </w:r>
    </w:p>
    <w:p>
      <w:pPr>
        <w:pStyle w:val="Normal"/>
        <w:rPr/>
      </w:pPr>
      <w:r>
        <w:rPr/>
        <w:t>- видеозаписью к протоколу (л.д. 5).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первого  исследования выдыхаемого воздуха у Грама Б.В. было установлено состояние  алкогольного  опьянения – 0,70 мг/л, второго исследования – 0,64 мг/л (л.д. 4).  </w:t>
      </w:r>
    </w:p>
    <w:p>
      <w:pPr>
        <w:pStyle w:val="Normal"/>
        <w:rPr/>
      </w:pPr>
      <w:r>
        <w:rPr/>
        <w:t>Факт управления автомобилем не отрицался Грама Б.В. и подтвержден изученными мировым судьёй материалами дела. Грама Б.В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01.08.2020 г. Грама Б.В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отсутствие отягчающих   ответственность Грама Б.В. обстоятельств, смягчающее  обстоятельств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Грама Б.В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 получатель УФК (ОМВД России по г. Феодосии), КПП 910801001, ИНН 9108000186, код ОКТМО 35726000, номер счета </w:t>
      </w:r>
    </w:p>
    <w:p>
      <w:pPr>
        <w:pStyle w:val="Normal"/>
        <w:rPr/>
      </w:pPr>
      <w:r>
        <w:rPr/>
        <w:t>получателя платежа: 40101810335100010001 в отделении по Республике Крым Центрального банка РФ, БИК 043510001, УИН 18810491201400003699, КБК 18811601123010001140.</w:t>
      </w:r>
    </w:p>
    <w:p>
      <w:pPr>
        <w:pStyle w:val="Normal"/>
        <w:rPr/>
      </w:pPr>
      <w:r>
        <w:rPr/>
        <w:t>Разъяснить Грама Б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Срок лишения Грама Б.В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Грама Б.В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