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322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ab/>
        <w:t xml:space="preserve">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с участием заместителя прокурора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являющегося генеральным директором наименование организации (...номер, юридический адрес: адрес, адрес), зарегистрированного по адресу: адрес Петербург,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7 ст.5.2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должностное лицо - генеральный директор наименование организации фио совершил административное правонарушение, предусмотренное ч. 7 ст. 5.27 КоАП РФ – неполная выплата в установленный срок заработной платы, других выплат, осуществляемых в рамках трудовых отношений, лицом, ранее подвергнутым административному наказанию за аналогичное правонарушение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В ходе проведения проверки соблюдения трудового законодательства, в т.ч. инвалидов, проведенной в период с дата по 07.97.2021 на основании Решения № 137 от дата, в отношении наименование организации по адресу: адрес, адрес, установлено, что в нарушение ч.6 ст.136 Трудового кодекса РФ, по состоянию на дата перед 514 работниками наименование организации за дата образовалась задолженность по заработной плате в размере сумма, которая по состоянию на дата не погашена. Не выплачена заработная плата за первую половину дата (срок выплаты до дата).</w:t>
      </w:r>
    </w:p>
    <w:p>
      <w:pPr>
        <w:pStyle w:val="Normal"/>
        <w:bidi w:val="0"/>
        <w:rPr/>
      </w:pPr>
      <w:r>
        <w:rPr/>
        <w:t>Ранее постановлением от дата №136-01-46/2021-2321-5 инспекции по труду адрес фио был привлечен к административной ответственности по ч. 6 ст. 5.27 КоАП РФ за аналогичные правонарушения.</w:t>
      </w:r>
    </w:p>
    <w:p>
      <w:pPr>
        <w:pStyle w:val="Normal"/>
        <w:bidi w:val="0"/>
        <w:rPr/>
      </w:pPr>
      <w:r>
        <w:rPr/>
        <w:t>В соответствии со ст. 419 Трудового кодекса РФ лица виновные в нарушении трудового законодательства и иных актов, содержащих нормы трудового права, привлекаются в том числе к административной ответственности в порядке, установленном федеральными законами.</w:t>
      </w:r>
    </w:p>
    <w:p>
      <w:pPr>
        <w:pStyle w:val="Normal"/>
        <w:bidi w:val="0"/>
        <w:rPr/>
      </w:pPr>
      <w:r>
        <w:rPr/>
        <w:t>Согласно требованиям ч. 3 ст. 11 Трудового кодекса РФ все работодатели (физические лица и юридические лица, вне зависимости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Normal"/>
        <w:bidi w:val="0"/>
        <w:rPr/>
      </w:pPr>
      <w:r>
        <w:rPr/>
        <w:t>В судебное заседание фио не явился, причин неявки не сообщил, о времени и месте рассмотрения дела уведомлен надлежащим образом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Исследовав материалы дела, суд приходит к следующему: </w:t>
      </w:r>
    </w:p>
    <w:p>
      <w:pPr>
        <w:pStyle w:val="Normal"/>
        <w:bidi w:val="0"/>
        <w:rPr/>
      </w:pPr>
      <w:r>
        <w:rPr/>
        <w:t>В соответствии с требованиями ст.37 Конституции Российской Федерации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.</w:t>
      </w:r>
    </w:p>
    <w:p>
      <w:pPr>
        <w:pStyle w:val="Normal"/>
        <w:bidi w:val="0"/>
        <w:rPr/>
      </w:pPr>
      <w:r>
        <w:rPr/>
        <w:t xml:space="preserve">Согласно ч. 3 ст.11 Трудового кодекса Российской Федерации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 </w:t>
      </w:r>
    </w:p>
    <w:p>
      <w:pPr>
        <w:pStyle w:val="Normal"/>
        <w:bidi w:val="0"/>
        <w:rPr/>
      </w:pPr>
      <w:r>
        <w:rPr/>
        <w:t>В силу ст. 22 Трудового кодекса Российской Федерации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, в также выплачивать в полном размере причитающуюся работникам заработную плату.</w:t>
      </w:r>
    </w:p>
    <w:p>
      <w:pPr>
        <w:pStyle w:val="Normal"/>
        <w:bidi w:val="0"/>
        <w:rPr/>
      </w:pPr>
      <w:r>
        <w:rPr/>
        <w:t>Согласно ч.6 ст.136 Трудового кодекса Российской Федерации,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bidi w:val="0"/>
        <w:rPr/>
      </w:pPr>
      <w:r>
        <w:rPr/>
        <w:t>В силу ст. 236 ТК РФ,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Normal"/>
        <w:bidi w:val="0"/>
        <w:rPr/>
      </w:pPr>
      <w:r>
        <w:rPr/>
        <w:t>Согласно п.6.3.2. Правил внутреннего трудового распорядка, утвержденных приказом генерального директора наименование организации от дата № 333/П, п.5.6 коллективного договора от дата, работодатель обязан выплачивать заработную плату работникам два раза в месяц: 25 числа – предварительный расчет за текущий месяц (аванс) и 10 числа месяца, следующего за расчетным – окончательный расчет по всем видам начислений и удержаний.</w:t>
      </w:r>
    </w:p>
    <w:p>
      <w:pPr>
        <w:pStyle w:val="Normal"/>
        <w:bidi w:val="0"/>
        <w:rPr/>
      </w:pPr>
      <w:r>
        <w:rPr/>
        <w:t>В соответствии с требованиями ст. 419 Трудового кодекса Российской Федерации лица, виновные в нарушении трудового законодательства и иных актов, содержащих нормы трудового права, привлекаются к дисциплинарной и материальной ответственности в порядке, установленном настоящи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фио в совершении административного правонарушения, предусмотренного ч. 7 ст.5.27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инкриминируем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остановлением о возбуждении дела об административном правонарушении от дата;</w:t>
      </w:r>
    </w:p>
    <w:p>
      <w:pPr>
        <w:pStyle w:val="Normal"/>
        <w:bidi w:val="0"/>
        <w:rPr/>
      </w:pPr>
      <w:r>
        <w:rPr/>
        <w:t>- решением № 137 от дата;</w:t>
      </w:r>
    </w:p>
    <w:p>
      <w:pPr>
        <w:pStyle w:val="Normal"/>
        <w:bidi w:val="0"/>
        <w:rPr/>
      </w:pPr>
      <w:r>
        <w:rPr/>
        <w:t>- справкой наименование организации от дата № 102/2142;</w:t>
      </w:r>
    </w:p>
    <w:p>
      <w:pPr>
        <w:pStyle w:val="Normal"/>
        <w:bidi w:val="0"/>
        <w:rPr/>
      </w:pPr>
      <w:r>
        <w:rPr/>
        <w:t>- трудовым договором от дата;</w:t>
      </w:r>
    </w:p>
    <w:p>
      <w:pPr>
        <w:pStyle w:val="Normal"/>
        <w:bidi w:val="0"/>
        <w:rPr/>
      </w:pPr>
      <w:r>
        <w:rPr/>
        <w:t>- выпиской из ЕГРЮЛ;</w:t>
      </w:r>
    </w:p>
    <w:p>
      <w:pPr>
        <w:pStyle w:val="Normal"/>
        <w:bidi w:val="0"/>
        <w:rPr/>
      </w:pPr>
      <w:r>
        <w:rPr/>
        <w:t>- правилами внутреннего трудового распорядка, утвержденных приказом генерального директора наименование организации от дата № 333/П;</w:t>
      </w:r>
    </w:p>
    <w:p>
      <w:pPr>
        <w:pStyle w:val="Normal"/>
        <w:bidi w:val="0"/>
        <w:rPr/>
      </w:pPr>
      <w:r>
        <w:rPr/>
        <w:t>- коллективным договором от дата;</w:t>
      </w:r>
    </w:p>
    <w:p>
      <w:pPr>
        <w:pStyle w:val="Normal"/>
        <w:bidi w:val="0"/>
        <w:rPr/>
      </w:pPr>
      <w:r>
        <w:rPr/>
        <w:t xml:space="preserve">- </w:t>
      </w:r>
    </w:p>
    <w:p>
      <w:pPr>
        <w:pStyle w:val="Normal"/>
        <w:bidi w:val="0"/>
        <w:rPr/>
      </w:pPr>
      <w:r>
        <w:rPr/>
        <w:t>- постановлением от дата №136-01-46/2021-2321-5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Таким образом, суд считает, что в действиях фио имеется состав административного правонарушения, предусмотренного ч. 7 ст. 5.27 КоАП РФ – неполная выплата в установленный срок заработной платы, других выплат, осуществляемых в рамках трудовых отношений, лицом, ранее подвергнутым административному наказанию за аналогичное правонарушение, если эти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ст.4.1-4.3 Кодекса РФ об административных правонарушениях, суд учитывает тяжесть содеянного, отсутствие обстоятельств, смягчающих и отягчающих административную ответственность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5.27 ч. 7, ст.ст. 29.9, 29.10 КоАП РФ, мировой судья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7 ст. 5.27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</w:t>
        <w:tab/>
        <w:t xml:space="preserve"> </w:t>
        <w:tab/>
        <w:t xml:space="preserve">/подпись/       </w:t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