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ло № 5-91-323/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октября 2018 года </w:t>
        <w:tab/>
        <w:tab/>
        <w:tab/>
        <w:tab/>
        <w:tab/>
        <w:tab/>
        <w:tab/>
        <w:t xml:space="preserve">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адрес Воробьёва Н.В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унова А.А., паспортные данные, адрес, гражданина Российской Федерации, тренера личные данные адрес, зарегистрированного   по адресу:  адрес, адрес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2.26 ч. 1  КоАП РФ,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, не 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время дата   на ул. Гагарина, 22, адрес  в адрес, управлял транспортным средством – автомобилем марка автомобиля Каризма" государственный регистрационный знак Сномер,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фио ранее в время   дата управлял движущимся транспортным средством – автомобилем марка автомобиля Каризма" государственный регистрационный знак Сномер61,  принадлежащим фио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о в судебном заседании вину признал полностью, суду пояснил, что отказался от освидетельствования на состояние опьянения потому что выпил один литр пива, ходатайств и отводов суду не заявлял, фактические обстоятельства совершенного правонарушения не оспаривал, факт управления транспортным средством подтверди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фио 12АА  телефон, составленным дата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О телефон об отстранении фио от управления транспортным средством, составленным дата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запах алкоголя изо рта, неустойчивость позы, поведение, не соответствующее обстановке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К телефон  о направлении фио на медицинское освидетельствование, составленным дата в отсутствие понятых с отметкой о производстве видеозаписи, в котором сделана отметка об отказе  от прохождения освидетельствования на состояние алкогольного опьянения и отказ пройти освидетельствование на опьянение в медицинском учреждении  (л.д. 3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фио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им образом, фио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суд учитывает характер совершённого правонарушения, личность виновного лица,   смягчающее административную ответственность фио обстоятельство – признание вины, отсутствие отягчающих обстоятель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АУНОВА ...А.А.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, УИН 188104911814 телефон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адрес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