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5-91-324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    01 октября 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 Н.В., рассмотрев материалы дела об административном правонарушении Паскалова П.Ш., возбужденного протоколом    от  14.09.2018 г. по   ч. 1 ст. 19.4.1 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аскалов П.Ш., паспортные данные,   зарегистрированный по адресу: ...адрес,  информация о привлечении к административной  ответственности за совершение однородных административных правонарушений (гл. 19 КоАП РФ) в материалах дела отсутствует, совершил  административное правонарушение, предусмотренное ч. 1 ст. 19.4.1 КоАП РФ – 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 основании распоряжения о проведении внеплановой выездной проверки физического лица от 03.08.2018 г. № 939 в отношении Паскалова П.Ш. была назначена внеплановая выездная  проверка с 14.09.2018 г. по 27.09.2018 г. Уведомление о проведении проверки   были направлены в адрес регистрации физического лица заказной корреспонденцией с уведомлением, которое вернулось отправителю после истечения сроков хранения, при этом, Паскалов П.Ш. был уведомлен о времени и месте проведения проверки телефонограммой. В связи с   отсутствием Паскалова П.Ш. либо его представителя 14.09.2018 г. по адресу: ...адрес был составлен протокол об административном правонарушении от 14.09.2018 г.  по ч. 1 ст. 19.4.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калов П.Ш. в судебное заседание не явился, уведомлен должным образом, просил провести заседание в его отсут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события административного правонарушения, предусмотренного  ч. 1 ст. 19.4.1 КоАП РФ и виновность  Паскалова П.Ш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от 14.09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вещением о проведении проверки от 03.08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о проведении проверки № 939 от 03.08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телефонограммой от 05.09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а- то предусмотрено ч. 4 ст. 71 ЗК РФ, при осуществлении государственного земельного надзора в отношении органов государственной власти, органов местного самоуправления, юридических лиц, индивидуальных предпринимателей, граждан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, установленных настоящим Кодекс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ч. 16 ст. 10 ФЗ от 26.12.2008 г. № 294, о проведении внеплановой выездной проверки, 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ировым судьёй установлено, что Паскалов П.Ш. надлежащим образом уведомлен о времени и месте проведения проверки, при этом доказательств свидетельствующих об уважительности причин, по которым Паскалов П.Ш. уклонился от обязательств, возложенных на него законом, лицо в отношении которого ведется производство по делу, не представил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 учетом изложенного, действия Паскалова П.Ш. подлежат квалификации по ч. 1 ст.19.4.1 КоАП РФ - 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назначении наказания суд учитывает характер совершенного правонарушения, личность лица в отношении которого ведется производство по делу,   отсутствие отягчающих или смягчающих обстоятель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 ст. 3.5, 4.1, ч. 1 ст. 19.4.1, 29.9, 29.10 Кодекса РФ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калова П.Ш. признать виновным в совершении административного правонарушения, предусмотренного ч. 1 ст. 19.4.1 Кодекса РФ об административных правонарушениях, и назначить ему административное наказание в виде административного штрафа в размере 500,00 (пять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квизиты для уплаты административного штраф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: Центральный банк РФ, отделение Республики Крым г. Симферополь (Государственный комитет по государственной регистрации и кадастру РК), КПП 910201001, ИНН 9102012065, код ОКТМО 35726000, номер счета получателя платежа: 40101810335100010001 в отделении по Республике Крым Центрального банка РФ, БИК 043510001, КБК 3211160700001600014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штрафа в установленный срок влечёт ответственность по ст. 20.25 ч. 1 КоАП РФ в виде штрафа в двойном размере, но не менее 1000 рублей, либо обязательные работы, либо административный ар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ановление может быть обжаловано и опротестовано в течение 10 суток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 xml:space="preserve">            /подпись/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