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УИД 91ms0091-01-2020-001140-98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5-91-324/202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10 августа 2020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  рассмотрев в открытом судебном заседании протокол об административном правонарушении № 1026/20/82023-АП от 10.08.2020 года, составленный судебным приставом – исполнителем ОСП  по г. Феодосии фио в отношении Скрипника Константина Константиновича по ч. 4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крипник К.К., паспортные данные, зарегистрированный и фактически проживающий по адресу: адрес; гражданин РФ, официально не трудоустроенный, не является инвалидом 1 или 2 группы,  в период времени с 04.08.2020 г. по 06.08.2020 г. уклонялся от отбытия наказания в виде обязательных работ по постановлению мирового судьи судебного участка № 91 Феодосийского судебного района (городской округ Феодосия) Республики Крым от 07.07.2020 г. № 5-91-248/2020.</w:t>
      </w:r>
    </w:p>
    <w:p>
      <w:pPr>
        <w:pStyle w:val="Normal"/>
        <w:rPr/>
      </w:pPr>
      <w:r>
        <w:rPr/>
        <w:t xml:space="preserve"> </w:t>
      </w:r>
      <w:r>
        <w:rPr/>
        <w:t>Скрипник К.К. в судебном заседании вину свою полностью признал,  суду пояснил, что знал о возбужденном в отношении него исполнительном производстве,  к отбытию наказания в виде обязательных работ  не приступил, потому что нашел временную подработку.</w:t>
      </w:r>
    </w:p>
    <w:p>
      <w:pPr>
        <w:pStyle w:val="Normal"/>
        <w:rPr/>
      </w:pPr>
      <w:r>
        <w:rPr/>
        <w:t xml:space="preserve">   </w:t>
      </w:r>
      <w:r>
        <w:rPr/>
        <w:t xml:space="preserve">Наличие события административного правонарушения, предусмотренного ч. 4 ст. 20.25 КоАП РФ и виновность Скрипника К.К. в его совершении подтверждается: протоколом об административном правонарушении  № 1026/20/82023-АП от 10.08.2020 года с указанием места, времени и события вменяемого правонарушения;  объяснением Скрипник К.К.  от 10.08.2020 г.; постановлением о возбуждении исполнительного производства от 28.07.2020 г.; постановлением о направлении лица для отбытия наказания от 29.07.2020 г.; предупреждением от 29.07.2020 г.; памяткой  о правах от 29.07.2020 г.;   докладными записками специалиста по кадрам МУП «Приморский» фио   от 04.08.2020 г., 05.08.2020 г., 06.08.2020 г. о невыходе Скрипник К.К. на работу без уважительных причин.  </w:t>
      </w:r>
    </w:p>
    <w:p>
      <w:pPr>
        <w:pStyle w:val="Normal"/>
        <w:rPr/>
      </w:pPr>
      <w:r>
        <w:rPr/>
        <w:tab/>
        <w:t xml:space="preserve">Мировым судьёй установлено, что Скрипник К.К. без уважительных причин уклонился от отбытия наказания в виде обязательных работ. </w:t>
      </w:r>
    </w:p>
    <w:p>
      <w:pPr>
        <w:pStyle w:val="Normal"/>
        <w:rPr/>
      </w:pPr>
      <w:r>
        <w:rPr/>
        <w:t xml:space="preserve">            </w:t>
      </w:r>
      <w:r>
        <w:rPr/>
        <w:t>Таким образом, Скрипником К.К. совершено административное правонарушение, ответственность за которое предусмотрена ч. 4 ст. 20.25 КоАП РФ - уклонение от отбывания обязательных работ.</w:t>
      </w:r>
    </w:p>
    <w:p>
      <w:pPr>
        <w:pStyle w:val="Normal"/>
        <w:rPr/>
      </w:pPr>
      <w:r>
        <w:rPr/>
        <w:tab/>
        <w:t xml:space="preserve">   При назначении наказания суд учитывает характер совершённого правонарушения,   смягчающее ответственность обстоятельство – признание вины,  отсутствие отягчающих обстоятельств,  а также личность виновного и отсутствие постоянного источника доходов, в связи с чем полагает возможным назначить Скрипнику К.К. административное наказание    в виде административного ареста.</w:t>
      </w:r>
    </w:p>
    <w:p>
      <w:pPr>
        <w:pStyle w:val="Normal"/>
        <w:rPr/>
      </w:pPr>
      <w:r>
        <w:rPr/>
        <w:t>На основании изложенного и руководствуясь ст. ст. 3.9, 20.25 ч.4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Скрипник К.К. признать виновным в совершении административного правонарушения, предусмотренного ч. 4 ст.20.25 Кодекса РФ об административных правонарушениях, и назначить ему административное наказание в виде  административного ареста сроком на 3 (трое) суток. </w:t>
      </w:r>
    </w:p>
    <w:p>
      <w:pPr>
        <w:pStyle w:val="Normal"/>
        <w:rPr/>
      </w:pPr>
      <w:r>
        <w:rPr/>
        <w:t>Срок административного ареста исчислять с момента фактического задержания с 11 часов 40 минут 10.08.2020 г.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/подпись/                            Н.В. Воробьёва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