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24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</w:t>
        <w:tab/>
        <w:tab/>
        <w:tab/>
        <w:t xml:space="preserve">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...ФИО, паспортные данные, гражданина Российской Федерации, со слов работающего наименование организ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фио, в нарушение п. 2.7 ПДД РФ, дата в время, находясь на адрес 7км+900м адрес адрес, управлял транспортным средством – автомобилем марки марка автомобиля с государственным регистрационным знаком К032РР82, находясь в состоянии опьянения, что подтвердилось результатами теста, проведенного техническим средством измерения алкоголя в выдыхаемом воздухе – алкотектора  «Alkotest 6810, ARСD 0471» на месте, согласно результатам которого установлено состояние алкогольного опьянения.</w:t>
      </w:r>
    </w:p>
    <w:p>
      <w:pPr>
        <w:pStyle w:val="Normal"/>
        <w:bidi w:val="0"/>
        <w:rPr/>
      </w:pPr>
      <w:r>
        <w:rPr/>
        <w:t>О дате рассмотрения дела об административном правонарушении фио уведомлен надлежащим образом, в судебное заседание не явился, ходатайств об отложении рассмотрении дела суду не предоставил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Суд, исследовав материалы дела и представленные доказательства, приходит к выводу о виновности Самойловf А.А. в совершении административного правонарушения, предусмотренного ч. 1 ст. 12.8 КоАП РФ, по следующим основаниям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82 АП №127217 об административном правонарушении от дата; протоколом 82 ОТ № 029997 об отстранении от управлении транспортным средством от дата; актом 61 АА № 123826 от дата освидетельствования на состояние алкогольного опьянения, результатом алкотектора «Alkotest 6810, ARСD 0471» от дата; протоколом 82 ПЗ №055825 от дата о задержании транспортного средства; видеозаписью, справкой ФИС ГИБДД, а также иными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 1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2.8 ч. 1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: телефон, ИНН: телефон, ОКТМО: телефон, номер счета получателя платежа: 03100643000000017500 в отделении адрес Банка России, БИК: телефон, кор.сч.: 40102810645370000035, УИН: 18810491211400003728, КБК: 18811601123010001140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лучае управления им транспортными средствами, будучи лишенным права управления ими, он может быть привлечен к административной ответственности по ст. 12.7 КоАП РФ с назначением административного наказания в виде административного штрафа в размере сумма, либо административного ареста на срок до 15-ти суток, либо обязательных работ на срок до 50-ти часов, а в случае совершения административного правонарушения, предусмотренного ст. 12.8 либо 12.26 КоАП РФ может быть привлечен к уголовной ответственности по ст. 264.1 УК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  /подпись/       </w:t>
        <w:tab/>
        <w:tab/>
        <w:t xml:space="preserve">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