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32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99774 от дата, и иные материалы дела в отношении фио, паспортные данные, гражданка Российской Федерации, паспортные данные, выдан Федеральной миграционной службой, дата выдачи дата, код подразделения телефон,  зарегистрированная и проживающая по адресу: адрес,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Продукты», расположенном по адресу: адрес, адрес, наименование организации продавец фио, действуя по собственной инициативе, не удостоверившись в возрасте покупателя, осуществила розничную реализацию 1 бутылки пивного напитка «ESSA» объемом 0,4 литра, с содержанием этилового спирта 6,5%, несовершеннолетней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>фио в судебном заседании пояснила, что вину в совершенном правонарушении признает в полном объеме, просит ей назначить наказание в соответствии с ч.ч. 2.2 и 2.3 ст. 4.1 КоАП РФ, поскольку в настоящее время является пенсионером, совокупный размер ежемесячной заработной платы и пенсии составляет около сумма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99774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ами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копией паспорта выданного на фио, 29.09.200 года рождения;</w:t>
      </w:r>
    </w:p>
    <w:p>
      <w:pPr>
        <w:pStyle w:val="Normal"/>
        <w:bidi w:val="0"/>
        <w:rPr/>
      </w:pPr>
      <w:r>
        <w:rPr/>
        <w:t>- фототаблицей к протоколу об АП;</w:t>
      </w:r>
    </w:p>
    <w:p>
      <w:pPr>
        <w:pStyle w:val="Normal"/>
        <w:bidi w:val="0"/>
        <w:rPr/>
      </w:pPr>
      <w:r>
        <w:rPr/>
        <w:t xml:space="preserve">- копией трудового договора от дата наименование организации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 а также учитывая  то, что фио является пенсионером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242314148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