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25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декабря 2017 года</w:t>
        <w:tab/>
        <w:tab/>
        <w:t xml:space="preserve">                       </w:t>
        <w:tab/>
        <w:t xml:space="preserve">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Низовцев А.А., паспортные данные, гражданина Российской Федерации,     проживающего по адресу:  адрес,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8.37 ч. 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изовцев А.А. совершил административное правонарушение, предусмотренное ст. 8.37 ч. 1  КоАП РФ - нарушение правил охоты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Низовцев А.А. 11 ноября 2017 г. в 14 часов 00 минут в районе пгт. Щебетовка осуществлял коллективную охоту с нарушением установленных требований и правил, а именно, не имея на себе одежды (частей одежды) яркого цвета, чем нарушил требования ч.  3 ст. 23 ФЗ-209 от 24.07.2009 года, п. 12 Правил охоты, утв. Приказом МинПрироды от 16.11.2010 г.  № 521, п. 5.1. Указа Государственного Совета Республики Крым от 24.06.2015 г. № 192-У. </w:t>
      </w:r>
    </w:p>
    <w:p>
      <w:pPr>
        <w:pStyle w:val="Normal"/>
        <w:jc w:val="both"/>
        <w:rPr/>
      </w:pPr>
      <w:r>
        <w:rPr/>
        <w:tab/>
        <w:t xml:space="preserve">Низовцев А.А. в судебное заседание не явился, о времени и месте рассмотрения дела уведомлен надлежащим образом, подал ходатайство о рассмотрении дела в его отсутствия и признании вины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Низовцева А.А.  в совершении им административного правонарушения, предусмотренного ст. 8.37 ч.1  КоАП РФ полностью доказанной. </w:t>
      </w:r>
    </w:p>
    <w:p>
      <w:pPr>
        <w:pStyle w:val="Normal"/>
        <w:jc w:val="both"/>
        <w:rPr/>
      </w:pPr>
      <w:r>
        <w:rPr/>
        <w:t>Вина Низовцева А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728 от 11.11.2017 г. (л.д.1);</w:t>
      </w:r>
    </w:p>
    <w:p>
      <w:pPr>
        <w:pStyle w:val="Normal"/>
        <w:jc w:val="both"/>
        <w:rPr/>
      </w:pPr>
      <w:r>
        <w:rPr/>
        <w:t>- объяснением Низовцева А.А. от 11.11.2017 г. (л.д. 2);</w:t>
      </w:r>
    </w:p>
    <w:p>
      <w:pPr>
        <w:pStyle w:val="Normal"/>
        <w:jc w:val="both"/>
        <w:rPr/>
      </w:pPr>
      <w:r>
        <w:rPr/>
        <w:t>- фототаблицей к протоколу об АП (л.д. 9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з п. 5.1.   Приложения № 2 к Указу Главы Республики Крым  от 24.07.2015 г. № 192-У следует, что  осуществление коллективной охоты допускается только в светлое время суток, при этом одежда (части одежды) охотника должна быть яркого цвета, хорошо различаемая на удаленном расстоянии. </w:t>
      </w:r>
    </w:p>
    <w:p>
      <w:pPr>
        <w:pStyle w:val="Normal"/>
        <w:jc w:val="both"/>
        <w:rPr/>
      </w:pPr>
      <w:r>
        <w:rPr/>
        <w:t>Таким образом, вина Низовцева А.А. в совершении административного правонарушения, предусмотренного ст. 8.37 ч.1 Кодекса РФ об административных правонарушениях, полностью нашла свое подтверждение при рассмотрении дела, так как он совершил  -  нарушение правил охоты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  административную ответственность, судом не установлено, смягчающим обстоятельством суд считает признание вины. 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Низовцеву А.А. наказание в виде административного штрафа  без конфискации оруд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изложенного, руководствуясь ст.ст. 8.37 ч. 1,  29.9, 29.10 КоАП РФ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зовцева А.А. признать виновным в совершении правонарушения, предусмотренного ч. 1 ст. 8.37 КРФоАП  и назначить ему наказание в виде административного штрафа в размере 500 (пятисот) рублей без конфискации орудий охоты.</w:t>
      </w:r>
    </w:p>
    <w:p>
      <w:pPr>
        <w:pStyle w:val="Normal"/>
        <w:jc w:val="both"/>
        <w:rPr/>
      </w:pPr>
      <w:r>
        <w:rPr/>
        <w:t>Реквизиты для оплаты штрафа: УФК по РК (Минприроды Крыма, л/с 04752203170), КПП 910201001, ИНН 9102001017,  ОКТМО 35715000, номер счета получателя платежа: 40101810335100010001 в отделении по Республике Крым Центрального банка РФ, БИК 043510001, КБК 82011625030010000140.</w:t>
      </w:r>
    </w:p>
    <w:p>
      <w:pPr>
        <w:pStyle w:val="Normal"/>
        <w:jc w:val="both"/>
        <w:rPr/>
      </w:pPr>
      <w:r>
        <w:rPr/>
        <w:t xml:space="preserve">Согласно п. 1 ч. 3 ст. 29.10 КоАП РФ охотничье гладкоствольное оружие, ИЖ 27Е, 12 калибр, в количестве 1 шт. – вернуть законному владельцу. </w:t>
      </w:r>
    </w:p>
    <w:p>
      <w:pPr>
        <w:pStyle w:val="Normal"/>
        <w:jc w:val="both"/>
        <w:rPr/>
      </w:pPr>
      <w:r>
        <w:rPr/>
        <w:t>Разъяснить Низовцеву А.А., что административный штраф должен быть уплачен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через мирового судью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/подпись/         </w:t>
        <w:tab/>
        <w:t xml:space="preserve">      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