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УИД 91ms0091-01-2020-001144-86                                </w:t>
      </w:r>
    </w:p>
    <w:p>
      <w:pPr>
        <w:pStyle w:val="Normal"/>
        <w:rPr/>
      </w:pPr>
      <w:r>
        <w:rPr/>
        <w:t xml:space="preserve">Дело № 5-91-325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</w:t>
        <w:tab/>
        <w:t xml:space="preserve">                             25 августа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  рассмотрев в открытом судебном заседании протокол об административном правонарушении № 91082021800033700001 от 05.08.2020 года,  составленный  главным  государственным налоговым инспектором МИФНС № 4 по Республике Крым фио,  ул. Крымская, 82-в, г. Феодосия,   в отношении  Оганесяна А.Р. по ч. 1  ст. 14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анесян А.Р., паспортные данные, АССР,    зарегистрированный по адресу:  адрес;  гражданин Республики Камерун, согласно представленным сведениям   не является подвергнутым 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rPr/>
      </w:pPr>
      <w:r>
        <w:rPr/>
        <w:t xml:space="preserve">        </w:t>
      </w:r>
      <w:r>
        <w:rPr/>
        <w:t>05.08.2020 г.  установлено, что  Оганесян А.Р., находясь по адресу: Республика Крым,  г. Феодосия, пгт. Приморский, шоссе Керченское, осуществлял розничную торговлю орехами, не имея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дебное заседание Оганесян А.Р. не явился,   отводов и ходатайств он  не заявлял,   уведомлен надлежащим образом, просил рассмотреть дело в его отсутствие, вину признал. </w:t>
      </w:r>
    </w:p>
    <w:p>
      <w:pPr>
        <w:pStyle w:val="Normal"/>
        <w:rPr/>
      </w:pPr>
      <w:r>
        <w:rPr/>
        <w:t xml:space="preserve">Мировой судья, исследовав материалы дела, считает вину Оганесяна А.Р. в совершении им  административного правонарушения, предусмотренного ст. 14.1 ч. 1 КоАП РФ, полностью доказанной. </w:t>
      </w:r>
    </w:p>
    <w:p>
      <w:pPr>
        <w:pStyle w:val="Normal"/>
        <w:rPr/>
      </w:pPr>
      <w:r>
        <w:rPr/>
        <w:t xml:space="preserve">Вина Оганесяна А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  91082021800033700001 от 05.08.2020 г. (л.д. 1-2);</w:t>
      </w:r>
    </w:p>
    <w:p>
      <w:pPr>
        <w:pStyle w:val="Normal"/>
        <w:rPr/>
      </w:pPr>
      <w:r>
        <w:rPr/>
        <w:t>- протоколом осмотра от 05.08.2020 г. (л.д. 3);</w:t>
      </w:r>
    </w:p>
    <w:p>
      <w:pPr>
        <w:pStyle w:val="Normal"/>
        <w:rPr/>
      </w:pPr>
      <w:r>
        <w:rPr/>
        <w:t>- объяснением фио от 05.08.2020 г.(л.д. 4);</w:t>
      </w:r>
    </w:p>
    <w:p>
      <w:pPr>
        <w:pStyle w:val="Normal"/>
        <w:rPr/>
      </w:pPr>
      <w:r>
        <w:rPr/>
        <w:t>- объяснением фио от 05.08.2020 г.(л.д. 4);</w:t>
      </w:r>
    </w:p>
    <w:p>
      <w:pPr>
        <w:pStyle w:val="Normal"/>
        <w:rPr/>
      </w:pPr>
      <w:r>
        <w:rPr/>
        <w:t>- объяснением Оганесян А.Р. от 05.08.2020 г.(л.д. 4);</w:t>
      </w:r>
    </w:p>
    <w:p>
      <w:pPr>
        <w:pStyle w:val="Normal"/>
        <w:rPr/>
      </w:pPr>
      <w:r>
        <w:rPr/>
        <w:t>- фототаблицей  (л.д. 10-1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Оганесяна А.Р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 отягчающих   административную ответственность, суд не установил, смягчающее обстоятельство – признание Оганесян А.Р. своей вины.  </w:t>
      </w:r>
    </w:p>
    <w:p>
      <w:pPr>
        <w:pStyle w:val="Normal"/>
        <w:rPr/>
      </w:pPr>
      <w:r>
        <w:rPr/>
        <w:t>При таких обстоятельствах суд считает необходимым назначить 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 Оганесяна А.Р. признать виновным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500 (пятьсот) рублей.  </w:t>
      </w:r>
    </w:p>
    <w:p>
      <w:pPr>
        <w:pStyle w:val="Normal"/>
        <w:rPr/>
      </w:pPr>
      <w:r>
        <w:rPr/>
        <w:t xml:space="preserve">                     </w:t>
      </w:r>
      <w:r>
        <w:rPr/>
        <w:t>Административный штраф подлежит уплате   на следующие реквизиты: наименование получателя платежа - УФК по Республике Крым (Министерство юстиции Республики Крым, л/с 04752203230), ИНН:9102013284; КПП:910201001; Банк получателя: Отделение по Республике Крым Южного главного управления ЦБРФ; БИК:043510001; счет: 40101810335100010001; ОКТМО 35726000, КБК 828 1 16 01143 01 0001 140.</w:t>
      </w:r>
    </w:p>
    <w:p>
      <w:pPr>
        <w:pStyle w:val="Normal"/>
        <w:rPr/>
      </w:pPr>
      <w:r>
        <w:rPr/>
        <w:t xml:space="preserve">                    </w:t>
      </w:r>
      <w:r>
        <w:rPr/>
        <w:t>Разъяснить Оганесяна А.Р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ab/>
        <w:t xml:space="preserve">      Постановление может быть обжал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(подпись)                                 Н.В. Воробьё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