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25/2021</w:t>
      </w:r>
    </w:p>
    <w:p>
      <w:pPr>
        <w:pStyle w:val="Normal"/>
        <w:bidi w:val="0"/>
        <w:rPr/>
      </w:pPr>
      <w:r>
        <w:rPr/>
        <w:t>УИД 91 MS005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</w:t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фио, в нарушение п. 2.7 ПДД РФ, дата в время на а/д автоподход к мостовому переходу через Керченский пролив 2км+670 м адрес, управлял транспортным средством – автомобилем марки марка автомобиля с государственными регистрационными знаками Т801АМ123, находясь в состоянии опьянения, что подтвердилось результатами медицинского освидетельствования, проведенного дата ГБУЗ РК «Керченский психоневрологический диспансер», согласно которому дата установлено состояние опьянения, что отражено в Акте медицинского освидетельствования № 502 от дата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фио уведомлен надлежащим образом, в судебное заседание не явился, ходатайств об отложении рассмотрении дела суду не предост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уд, исследовав материалы дела и представленные доказательства, приходит к выводу о виновности фио в совершении административного правонарушения, предусмотренного ч. 1 ст. 12.8 КоАП РФ, по следующим основаниям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АП №100130 от дата; протоколом 82 ОТ № 013952 об отстранении от управлении транспортным средством дата; актом 82АО №009978 от дата; протоколом 50 МВ № 042239 от дата о направлении на медицинское освидетельствование, протоколом 82 ПЗ №042590 от дата о задержании транспортного средства; актом медицинского освидетельствования № 502 от дата, видеозаписью, справкой ФИС ГИБДД,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: телефон, ИНН: телефон, ОКТМО: телефон, л/с 04751А92530 в отделении адрес Банка России//УФК по адрес, БИК: телефон, УИН: 18810491212800002606, КБК: 18811601121010001140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  /подпись/       </w:t>
        <w:tab/>
        <w:tab/>
        <w:t xml:space="preserve">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