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325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...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фио,  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протокол об административном правонарушении  82 01 № 022759 от дата  в  отношении фио, паспортные данные, выдан ..., дата выдачи дата, код подразделения телефон, 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, гражданин ... проживающего  по адресу:  адрес, инвалидом не являющийся,  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8201 № 022014 от дата, вынесенное заместителем начальника полиции (по охране общественного порядка) ОМВД России по адрес фио,  о наложении административного штрафа в размере сумма за совершение административного правонарушения, предусмотренного   ч.1 ст. 20.20 КоАП РФ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В судебном заседании фио, вину в совершенном правонарушении признал в полном объеме, просил назначить штраф, намерен в ближайшее время оплатить все имеющиеся штрафы.  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8201 № 022014 от дата, вынесенное заместителем начальника полиции (по охране общественного порядка) ОМВД России по адрес фио,  о наложении административного штрафа в размере сумма за совершение административного правонарушения, предусмотренного   ч.1 ст. 20.20 КоАП РФ;</w:t>
      </w:r>
    </w:p>
    <w:p>
      <w:pPr>
        <w:pStyle w:val="Normal"/>
        <w:bidi w:val="0"/>
        <w:rPr/>
      </w:pPr>
      <w:r>
        <w:rPr/>
        <w:t>- протоколом 82 01 № 022759 от дата  в  отношении фио по ч. 1 ст. 20.25 КоАП РФ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  отсутствие   отягчающих   обстоятельств,  смягчающее обстоятельство – признание вины,   и   полагает возможным применить к фио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..., лицевой счет телефон в УФК по Респулике адрес, код сводного реестра телефон, КБК телефон телефон, УИН ..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...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...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Секретарь: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