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878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паспортные данные, дата выдачи дата, зарегистрированной и проживающей  по адресу:  адрес, адрес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91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1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а, а также пояснила, что намерена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91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099878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М ОМВД России по адресфио Е.В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252320166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