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325/2024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олжностного лица –  фио, паспортные данные, гражданина РФ, паспортные данные, выдан отделом по вопросам миграции ОМВД России по адрес, дата выдачи дата, работающего в должности генерального директора наименование организации, расположенного по адресу: адрес, адрес, ул. Гагарина 13А, ком. 5,  и проживающего по адресу: адрес, адрес,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генерального директора наименование организации, расположенного по адресу: адрес, адрес, ул. Гагарина 13А, ком. 5,   не обеспечил  своевременное представление в налоговый орган, в срок, предусмотренный   п. 7 ст. 431  НК РФ, расчетов по страховым взносам за 12 месяцев дата, сведения представлены дата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оответствии с п. 7  ст. 431 Налогового кодекса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е заседание фио, не явился, извещен надлежаще о времени слушания, об уважительности причин неявки не сообщил, заявлений либо ходатайств не поступал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Исследовав материалы дела, суд пришел к следующему выводу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410700046300002 от дата; выпиской из ЕГРЮЛ о включении в указанный Реестр юридического лица; квитанцией  о приеме налоговой декларации (расчета)  в электронном виде 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- генерального директора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фио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фио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