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32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 декабря 2017 года</w:t>
        <w:tab/>
        <w:tab/>
        <w:tab/>
        <w:tab/>
        <w:tab/>
        <w:tab/>
        <w:tab/>
        <w:t xml:space="preserve">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рассмотрев дело об административном правонарушении о привлечении к административной ответственности:</w:t>
        <w:tab/>
        <w:t>индивидуального предпринимателя Филатова В.С., паспортные данные, гражданина Российской Федерации,  проживающего по адресу: 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Филатов В.С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дата. Сведения о застрахованных лицах по форме СЗВ-М за июль 2017 года (с типом дополняющая)    предоставлены в пенсионный фонд по ТКС 23.08.2017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наименование организации застрахованном лице  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  Филатов  В.С. не явился, уведомлен надлежащим образом о времени и месте рассмотрения дела, просил рассмотреть дело в его отсутствие, вину призна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т совершения Филатовым В.С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 подтверждается извещением о доставке в УПФР в г. Феодосии отправления от имени ИП Филатова В.С., которое получено 23.08.2017 г. в 21:2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ина Филатова В.С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31 от 23.11.2017 года с отметкой о направлении копии протокола Филатову В.С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7);  сведениями, предоставленными ИП Филатовым В.С.    в отношении застрахованного лица фио    (л.д. 9); извещением о доставке сведений  23.08.2017 г. (л.д. 10), выпиской из ЕГРИП о включении в указанный Реестр ИП Филатова В.С. (л.д. 11-13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Филатова В.С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уд учитывает как смягчающее административную ответственность  обстоятельство – признание вины. Отягчающих  обстоятельств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Филатова В.С. относится к малому предпринимательству. Сведениями о привлечении Филатова В.С. к административной ответственности на момент совершения 15.08.2017 года вменяемого административного правонарушения,   выявленного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Филатову В.С. 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ивидуального предпринимателя Фиталова В.С. признать виновным в совершении правонарушения, предусмотренного ст. 15.33.2 Кодекса Российской Федерации об административных правонарушениях и 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