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91-326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октября 2018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</w:t>
      </w:r>
    </w:p>
    <w:p>
      <w:pPr>
        <w:pStyle w:val="Normal"/>
        <w:jc w:val="both"/>
        <w:rPr/>
      </w:pPr>
      <w:r>
        <w:rPr/>
        <w:t>Цыбенко В.В,, паспортные данные,   гражданина Российской Федерации, работающего в должности директора ООО «Орджо.Ру», находящегося по адресу: Республика Крым, г. Феодосия, пгт. Орджоникидзе, ул. Двуякорная, 5, корп. 3, проживающего по адресу: ...адрес,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31.10.2017 г., Цыбенко В.В., будучи должностным лицом, работая в должности директора ООО «Орджо.Ру», находящегося по адресу: Республика Крым, г. Феодосия, пгт. Орджоникидзе, ул. Двуякорная, 5, корп. 3, не обеспечил представление  в налоговый орган расчета по форме 6 –НДФЛ за 9 месяцев 2017 года в срок предусмотренный п. 2 ст. 230 НК РФ, а именно, не позднее 31.10.2017 г.</w:t>
      </w:r>
    </w:p>
    <w:p>
      <w:pPr>
        <w:pStyle w:val="Normal"/>
        <w:jc w:val="both"/>
        <w:rPr/>
      </w:pPr>
      <w:r>
        <w:rPr/>
        <w:t>Фактически документы представлены 22.11.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 2.  ст. 230 Налогового кодекса РФ, 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Цыбенко В.В., будучи надлежащим образом уведомленным  о дате, месте и времени судебного заседания, не явился, ходатайств и заявлений суду не заявля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Цыбенко В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442 от 10.09.2018 года (л.д.1-2); выпиской из ЕГРЮЛ о включении в указанный Реестр ООО «Орджо.РУ» (л.д. 3-5),  квитанцией о приеме налоговой декларации от 22.11.2017  г. (л.д. 6); подтверждением даты отправки 22.11.2017 г.  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директора ООО «Орджо.Ру»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    и смягчающих административную ответственность Цыбенко В.В.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 деятельность ООО «ОРДЖО.РУ»,   попадает под критерии, относящие юридическое лицо к субъектам малого   предпринимательства,  мировой судья   находит возможным применение  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Цыбенко В.В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/подпись/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