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...номер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 xml:space="preserve"> </w:t>
        <w:tab/>
        <w:tab/>
        <w:tab/>
        <w:t xml:space="preserve">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я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Молдавии, гражданина Российской Федерации, со слов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2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 Т А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ФИО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>дата в время фио находясь на адрес адрес, управлял транспортным средством автомобилем марки марка автомобиля с государственным регистрационным знаком С715МК98, с признаками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, утвержденных постановлением Правительства Российской Федерации от дата №1090, согласно которому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явился, вину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2.26 ч. 1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протоколом 82АП №127130 об административном правонарушении от дата; протоколом 82ОТ №030015 от дата об отстранении от управления транспортным средством; протоколом 61АК597073 от дата о направлении на медицинское освидетельствование; протоколом 82 ПЗ № 055843 от дата; видеозаписью; выпиской ФИС ГИБДД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2.26 Кодекса РФ об административных правонарушениях, полностью нашла свое подтверждение при рассмотрении дела, так как она совершила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 1,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(один) год 6 (шесть) месяцев.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: телефон, ИНН: телефон, ОКТМО: телефон, номер счета получателя платежа: 03100643000000017500 в отделении адрес Банка России, БИК: телефон, кор.сч.: 40102810645370000035, УИН: 18810491211400003671, КБК: 18811601123010001140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сумма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/подпись/     </w:t>
        <w:tab/>
        <w:tab/>
        <w:t xml:space="preserve">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