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2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99879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ка Российской Федерации, паспортные данные, дата выдачи дата, зарегистрированной и проживающей  по адресу:  адрес, адрес, согласно представленным сведениям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785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ст. 20.21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а, а также пояснила, что намерена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785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ст. 20.21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099879 от дата, в  отношении фио, по ч. 1 ст. 20.25 КоАП РФ;</w:t>
      </w:r>
    </w:p>
    <w:p>
      <w:pPr>
        <w:pStyle w:val="Normal"/>
        <w:bidi w:val="0"/>
        <w:rPr/>
      </w:pPr>
      <w:r>
        <w:rPr/>
        <w:t>- рапортом ОВ ППСМ ОМВД России по адресфио Е.В.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262320129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