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 5-91-327/201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декабря 2017 года</w:t>
        <w:tab/>
        <w:tab/>
        <w:t xml:space="preserve">                                                                       г. Феодос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Инспекции ФНС России 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жалилова А.С., паспортные данные, директора наименование организации, находящегося по адресу: адрес, адрес, 2, кв. 24,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5.01.2017 г., Джалилов А.С., будучи должностным лицом, работая в должности директора наименование организации, не обеспечил своевременное представление в налоговый орган, в срок, предусмотренный п. 3 ст. 80 НК РФ (не позднее 20.01.2017 г.)  сведения о среднесписочной численности за 2016 год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сведения за 2016 год были предоставлены наименование организации в налоговый орган   25.01.2017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>В судебное заседание Джалилов А.С. будучи надлежащим образом уведомлен о дате, месте и времени судебного заседания не явился, о причинах неявки суду не сообщи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роме того, информация о месте и времени рассмотрения дела размещена на официальном сайте судебного участка № 91 Феодосийского судебного района  в сети Интерне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Ходатайств об отложении разбирательства, отводах, в суд от Джалиова А.С. не поступало. Оснований для признания необходимой явки Джалилова А.С. и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Джалилова А.С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Факт совершения Джалиловым А.С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1695 от 22.11.2017 года (л.д.1-2); выпиской из ЕГРЮЛ о включении в указанный Реестр наименование организации  (л.д. 3-5),   сведениями  о среднесписочной численности за 2016 год, с отметкой о получении ФНС 25.01.2017 г. (л.д. 6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      директора наименование организации, считаю, что его действия правильно квалифицированы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стоятельств, препятствующих исполнению Джалиловым А.С. своих обязательств по подаче сведений для обеспечения налогового контроля, судом не установлен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назначении наказания суд учитывает отсутствие отягчающих и смягчающих административную ответственность Джалилова А.С. обстоятельств, предусмотренных ч. 1 ст. 4.2 Ко АП РФ. При этом, суд принимает во внимание, что данное правонарушение совершено Джалиловым А.С. впервы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наименование организации, согласно сведений из Единого реестра субъектов малого и среднего предпринимательства, является микропредприятием, и данное правонарушение было совершено впервые, то суд считает возможным применить положение ч. 1 ст. 4.1.1  КоАП РФ при назначении административного наказания за указанное выше правонарушение.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таких обстоятельствах суд считает возможным назначить административное наказание в пределах санкции ч. 1 ст.15.6 КоАП РФ в виде административного штрафа с заменой на предупрежд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руководствуясь ч. 1 ст. 4.1.1, п.1 ч.1 ст. 29.9, ст.29.10   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 Джалилова А.С. виновным в совершении административного правонарушения, предусмотренного ч. 1 ст. 15.6 Кодекса РФ об административных правонарушениях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>/подпись/            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