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ло № 5-91-327/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род Феодосия Республика Крым</w:t>
        <w:tab/>
        <w:t xml:space="preserve">                                                     01 нояб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материалы дела об административном правонарушении Пипич О.В., возбужденного протоколом государственного участкового инспектора РФ по государственному контролю в сфере охраны МБР отделения (погз) в адрес фио № б/н от дата, составленным по ч.2 ст. 8.17 КоАП РФ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ипич О.В., паспортные данные, зарегистрированный по адресу: адрес, адрес, гражданин РФ, работающий в наименование организации, имеющего двух несовершеннолетних детей,  не является подвергнутым административному наказанию за совершение однородных административных правонарушений (гл. 8 КоАП РФ)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период времени до время дата, т.е. в период с дата по дата на причале № 12 марка автомобиля адрес совместно с иным лицом осуществлял сбор руками моллюсков в акватории Чёрного моря, при этом осуществлял добычу мидий, т.е. производил вылов водных биоресурсов в запретные для их добычи (вылова) срок (период) в территориальном море, что является нарушением правил, регламентирующих рыболовство в территориальном море, а именно п. 52 Правил рыболовства для Азово-Черноморского рыбохозяйственного бассейна, утвержденных приказом Министерства сельского хозяйства Российской Федерации от дата N 293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нарушения правил рыболовства фио группой лиц добыл 40 кг моллюска семейства Митилид (Mytilidae) вид Мидии (Mytilus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удебное заседание фио не явился, вину полностью признал, просил рассмотреть дело в свое отсутств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подтверждение события административного правонарушения, предусмотренного ч.2 ст. 8.17. КоАП РФ и виновности фио в его совершении представлены следующие доказательства: протокол об административном правонарушении фио № б/н от дата с указанием места, времени и события административного правонарушения и его квалификации по ч.2 ст. 8.17 КоАП РФ; объяснение фио от дата в котором он пояснил о сборе мидий и их общем весе; заключение специалиста  - государственного участкового инспектора РФ по государственному контролю в сфере охраны МБР группы РКМ отделения (погз) в н.п. Заветное фио согласно которого изъятые 10 особей водных биологических ресурсов по внешним признакам соответствовали описанию моллюска семейства Митилид (Mytilidae) вид Мидии (Mytilus); справками о стоимости мидий сырца по сумма за 1 к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ходя из положений Федеральных законов от дата N 166-ФЗ "О рыболовстве и сохранении водных биологических ресурсов", от дата N 187-ФЗ "О континентальном шельфе Российской Федерации", от дата N 191-ФЗ "Об исключительной экономической адрес", необходимыми условиями законного ведения промысла водных биоресурсов (рыболовства) являются получение соответствующих разрешительных документов (в случаях, когда установлена необходимость их получения), выполнение обязанностей и соблюдение предусмотренных законодательством ограничений, обязательных при осуществлении конкретной деятельности в рамках данного вида рыболов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етом этого невыполнение лицами, осуществляющими рыболовство, одного или нескольких из предусмотренных требований влечет административную ответственность на основании части 2 статьи 8.16, части 2 статьи 8.17, части 2 статьи 8.37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ья 1 Федерального закона от дата N 166-ФЗ "О рыболовстве и сохранении водных биологических ресурсов" определяет понятие рыболовства как деятельность по добыче (вылову) водных биоресурсов, в соответствии с указанной нормой любительское и спортивное рыболовство представляет собой деятельность по добыче (вылову) водных биоресурсов в целях личного потребления и в рекреационных цел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унктом 52 Правил рыболовства для Азово-Черноморского рыбохозяйственного бассейна, утвержденных приказом Министерства сельского хозяйства Российской Федерации от дата N 293 установлены запретные для добычи (вылова) водных биоресурсов сроки (периоды), в т.ч. с дата по дата - креветок черноморских каменной и травяной, мидий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чётом изложенного, давая на основании совокупности представленных доказательств юридическую оценку действий фио, мировой судья считает, что им совершено административное правонарушение, предусмотренное ч.2 ст.8.17 Кодекса РФ об административных правонарушениях – нарушение правил и требований, регламентирующих рыболовство в территориальном мор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 назначении наказания суд учитывает в качестве отягчающего ответственность обстоятельства совершение правонарушения группой лиц, а также в качестве смягчающих обстоятельств – признание вины, а также наличие у фио несовершеннолетних детей, полагает назначить штраф в пределах санкции ч.2 ст. 8.17 КоАП РФ, установив его кратным 1/2 (одной второй) размера стоимости  водных биологических ресурсов, явившихся предметом административного правонарушения, т.е. 40х100/2=2000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основании изложенного и руководствуясь ст.ст. 3.5., 4.1, 8.17 ч.2., 29.9, 29.10 Кодекса РФ об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И Л 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Гражданина Пипич О.В.  признать виновным в совершении административного правонарушения, предусмотренного ч.2 ст. 8.17 Кодекса РФ об административных правонарушениях, и назначить ему административное наказание в виде административного штрафа, кратного 1/2 (одной второй) размера стоимости  водных биологических ресурсов, явившихся предметом административного правонарушения, т.е. 2000 руб. (две тысячи рублей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опию постановления вручить Пипич О.В. и направить должностному лицу, составившему протокол об административном правонаруш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 xml:space="preserve">                                               Н.В. Воробьё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Пипич О.В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уплата штрафа в установленный срок влечёт ответственность по ст. 20.25 ч. 1 КоАП РФ в виде штрафа в двойном размере, но не менее 1000 рублей, или административного ареста на срок до 15 суток, либо обязательных работ на срок до 50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уплаты штрафа (сведения о взыскателе при обращении постановления к принудительному исполнению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jc w:val="right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