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32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22 июня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фио, возбужденного протоколом  адрес № 1 ОМВД России по адрес старшим лейтенантом полиции фио. ...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..., паспортные данные, дата выдачи дата, код подразделения телефон, проживающий  по адресу: адрес,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03-00 час., находясь по адресу возле дома № ... по адрес, адрес, адрес причинил телесные повреждения, а именно побои гражданину фио., ударив два раза рукой в область головы последнег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поскольку ранее не привлекался к административной ответственности, в ближайшее время намеревается оплатить штраф.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в материалах дела имеется ходатайство с просьбой рассмотреть дело в его отсутствие по факту причинения ему телесных повреждений в виде побоев дата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КБК  телефон телефон, УИН ..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что 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Д.В. ..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