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27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адрес область, гражданки Российской Федерации, паспортные данные,  дата выдачи дата, работающего в должности бухгалтера наименование организации, расположенного по адресу: адрес,  и проживающего по адресу: адрес, 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бухгалтера наименование организации, расположенного по адресу: адрес,   не обеспечила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 о времени и месте слушания дела, об уважительности причин неявки не сообщила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4300033500001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 обстоятельств  отягчающих    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бухгалте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фио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