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2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26 декабря 2017 года</w:t>
        <w:tab/>
        <w:tab/>
        <w:tab/>
        <w:tab/>
        <w:tab/>
        <w:tab/>
        <w:t>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Воробьёва Н.В.,  рассмотрев дело об административном правонарушении о привлечении к административной ответственности:</w:t>
        <w:tab/>
        <w:t xml:space="preserve">Саркисьянц К.Ю., работа   наименование организации,  паспортные данные, гражданина Российской Федерации,  зарегистрированного по адресу:   адрес, 12, кв. 68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фио, будучи  генеральным  директором   наименование организации, предоставил с нарушением срока в   Государственное учреждение – Управление Пенсионного фонда Российской Федерации в адрес сведения о работающих застрахованных лицах по форме СЗВ-М за дата. Сведения о застрахованных лицах по форме СЗВ-М за дата (с типом исходная)   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    наименование организации застрахованном лице   в Государственное учреждение – Управление Пенсионного фонда Российской Федерации в адрес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 фио  не явился, уведомлен надлежащим образом о времени и месте рассмотрения де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 совершения фио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УПФР в адрес отправления от имени наименование организации, которое получено дата в врем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фио,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34 от дата с отметкой о направлении копии протокола фио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10);  сведениями, предоставленными юридическим лицом в отношении застрахованного лица (л.д. 12); извещением о доставке сведений  дата (л.д. 13), выпиской из ЕГРЮЛ о включении в указанный Реестр     наименование организации (л.д. 14-15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фио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 Единого реестра субъектов малого и среднего предпринимательства, размещенного на официальном сайте ФНС России, вид деятельности  наименование организации относится к малому   предпринимательству.      При таких обстоятельствах суд считает  возможным заменить фио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жностное лицо Саркисьянц К.Ю. признать виновным в совершении правонарушения, предусмотренного ст. 15.33.2 Кодекса Российской Федерации об административных правонарушениях и 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На основании ст. 4.1.1. 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