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Дело № 5-91-328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 октя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ыченко Б.П,, паспортные данные,   директора ООО «ДОМИНО», находящегося по адресу: ...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03.05.2018 г., Быченко Б.П., будучи должностным лицом, работая в должности  директора ООО ««ДОМИНО», находящегося по адресу: ...адрес не обеспечил своевременное представление в налоговый орган, в срок, предусмотренный п. 2 ст. 230 НК РФ (не позднее 03.05.2018 г.)  расчёт по форме 6-НДФЛ за 1 квартал 2018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расчёт сумм налога на доходы физических лиц, исчисленных и удержанных налоговым агентом за 1 квартал 2018 г.  был предоставлен ООО «ДОМИНО» в налоговый орган 23.05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Быченко Б.П., будучи надлежащим образом уведомленным о дате, месте и времени судебного заседания не явился, просил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Быченко Б.П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463 от 12.09.2018 года (л.д.1-2); выпиской из ЕГРЮЛ о включении в указанный Реестр ООО "ДОМИНО"  (л.д. 3),  квитанцией о приеме налоговой декларации от 23.05.2018 г. (л.д. 5);  подтверждением даты отправки (л.д.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ДОМИНО»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ыченко Б.П. обстоя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ДОМИНО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ыченко Б.П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