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УИД 91ms0091-01-2020-001169-11                                </w:t>
      </w:r>
    </w:p>
    <w:p>
      <w:pPr>
        <w:pStyle w:val="Normal"/>
        <w:rPr/>
      </w:pPr>
      <w:r>
        <w:rPr/>
        <w:t xml:space="preserve">Дело № 5-91-328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22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91082021800022200001 от 05.08.2020 года,  составленный  главным  государственным налоговым инспектором МИФНС № 4 по Республике Крым фио,  ул. Крымская, 82-в, г. Феодосия,   в отношении  Оганяна А.З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анян А.З., паспортные данные,    зарегистрированный по адресу:  адрес;  гражданин РФ,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05.08.2020 г.  установлено, что  Оганян А.З., находясь по адресу: Республика Крым,  г. Феодосия, пгт. Приморский, шоссе Керченское, осуществлял розничную торговлю орехами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Оганесян А.З. не явился,   отводов и ходатайств он  не заявлял,   уведомлен надлежащим образом.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Оганесяна А.З.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Оганесяна А.З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91082021800022200001 от 05.08.2020 г. (л.д. 1-2);</w:t>
      </w:r>
    </w:p>
    <w:p>
      <w:pPr>
        <w:pStyle w:val="Normal"/>
        <w:rPr/>
      </w:pPr>
      <w:r>
        <w:rPr/>
        <w:t>- протоколом осмотра от 05.08.2020 г. (л.д. 3);</w:t>
      </w:r>
    </w:p>
    <w:p>
      <w:pPr>
        <w:pStyle w:val="Normal"/>
        <w:rPr/>
      </w:pPr>
      <w:r>
        <w:rPr/>
        <w:t>- объяснением фио от 05.08.2020 г.(л.д. 4);</w:t>
      </w:r>
    </w:p>
    <w:p>
      <w:pPr>
        <w:pStyle w:val="Normal"/>
        <w:rPr/>
      </w:pPr>
      <w:r>
        <w:rPr/>
        <w:t>- объяснением фио от 05.08.2020 г.(л.д. 5);</w:t>
      </w:r>
    </w:p>
    <w:p>
      <w:pPr>
        <w:pStyle w:val="Normal"/>
        <w:rPr/>
      </w:pPr>
      <w:r>
        <w:rPr/>
        <w:t>- объяснением Оганяна А.З. от 05.08.2020 г.(л.д. 6);</w:t>
      </w:r>
    </w:p>
    <w:p>
      <w:pPr>
        <w:pStyle w:val="Normal"/>
        <w:rPr/>
      </w:pPr>
      <w:r>
        <w:rPr/>
        <w:t>- фототаблицей  (л.д. 9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Оганяна А.З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 Оганяна А.З.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   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            </w:t>
      </w:r>
      <w:r>
        <w:rPr/>
        <w:t>Разъяснить Оганяну А.З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 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/подпись/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