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328/2023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Ильясова фио, паспортные данные УЗССР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и проживающего по адресу: адрес,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М.Ф.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, находясь по месту жительства по адресу: адрес, адрес, лично употребил наркотическое вещество марихуану, без назначения врача, путем выкуривания через сигарету. Данный факт подтверждается актом медицинского освидетельствования № 837 от дата, которым установлено, что в организме фио, обнаружено наркотическое вещество – «11-нор-Д-9-тетрагидроканабиноловая кислота», чем 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 признал, в содеянном раскаивается, просил назначить наказание в виде штрафа, а также пояснил что ранее в дата уже привлекался по аналогичному правонарушению по ч. 1 ст. 6.9 КоаП РФ.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99885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инспектора ДПС ГИБДД ОМВД России по адрес фио от дата; </w:t>
      </w:r>
    </w:p>
    <w:p>
      <w:pPr>
        <w:pStyle w:val="Normal"/>
        <w:bidi w:val="0"/>
        <w:rPr/>
      </w:pPr>
      <w:r>
        <w:rPr/>
        <w:t xml:space="preserve">- протоколом адрес № 004647 от дата о направлении на медицинское освидетельствования на состояния опьянения фио;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837 от дата в отношении фио, которым установлено состояние опьянения;  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- ранее привлекался к административной ответственности по части 1 статьи 6.9 КоАП РФ за аналогичное правонарушение, и наличие смягчающих административную ответственность – признание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Ильясова фио, паспортные данные, 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828 телефон телефон , УИН0410760300915003282306153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