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>дело № 5-91-329/2022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</w:t>
        <w:tab/>
        <w:t xml:space="preserve">                   ...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возбужденного протоколом ИДПС ГИБДД УМВД по адрес лейтенантом полиции фио ... АП № ... от дата, 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проживающий по адресу: адрес, адрес,  инвалидом не являющийся, гражданин ..., является подвергнутым административному наказанию за совершение однородных административных правонарушений (гл. 12 КоАП РФ),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время дата на  адрес, адрес, адрес, водитель фио, управлял транспортным средством ФОРТЕ-..., без государственной регистрации знака, будучи лишенным права управления транспортными средствами, чем нарушил требования п. 2.11 ПДД РФ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 в полном объеме, просит назначить наказание в виде штрафа.   </w:t>
      </w:r>
    </w:p>
    <w:p>
      <w:pPr>
        <w:pStyle w:val="Normal"/>
        <w:bidi w:val="0"/>
        <w:rPr/>
      </w:pPr>
      <w:r>
        <w:rPr/>
        <w:t xml:space="preserve">В подтверждение наличия события административного правонарушения, предусмотренного ч. 2 ст. 12.7  КоАП РФ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от дата № ...; </w:t>
      </w:r>
    </w:p>
    <w:p>
      <w:pPr>
        <w:pStyle w:val="Normal"/>
        <w:bidi w:val="0"/>
        <w:rPr/>
      </w:pPr>
      <w:r>
        <w:rPr/>
        <w:t>-  протокол   82 ОТ № 030325 об отстранении  от управления транспортным средством, составленным дата;</w:t>
      </w:r>
    </w:p>
    <w:p>
      <w:pPr>
        <w:pStyle w:val="Normal"/>
        <w:bidi w:val="0"/>
        <w:rPr/>
      </w:pPr>
      <w:r>
        <w:rPr/>
        <w:t>- акт 61 АА № 123082 от 18.06.202 года об освидетельствовании на состояние алкогольного опьянения;</w:t>
      </w:r>
    </w:p>
    <w:p>
      <w:pPr>
        <w:pStyle w:val="Normal"/>
        <w:bidi w:val="0"/>
        <w:rPr/>
      </w:pPr>
      <w:r>
        <w:rPr/>
        <w:t>- протокол 61 АК № 616 о направлении на медицинское освидетельствование на состояние опьянения, составленный дата, в отношении фио;</w:t>
      </w:r>
    </w:p>
    <w:p>
      <w:pPr>
        <w:pStyle w:val="Normal"/>
        <w:bidi w:val="0"/>
        <w:rPr/>
      </w:pPr>
      <w:r>
        <w:rPr/>
        <w:t>- протокол ... от дата об административном задержании фио;</w:t>
      </w:r>
    </w:p>
    <w:p>
      <w:pPr>
        <w:pStyle w:val="Normal"/>
        <w:bidi w:val="0"/>
        <w:rPr/>
      </w:pPr>
      <w:r>
        <w:rPr/>
        <w:t xml:space="preserve">Постановление от дата мирового судьи судебного участка № 12 Киевского судебного района адрес (адрес Симферополь) адрес в отношении фио по ч. 1 ст. 12.26 КоАП РФ. 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ённого правонарушения, личность виновного лица,   отягчающее  административную ответственность   обстоятельство – повторное совершение однородного административного правонарушения,   смягчающее обстоятельство – признание вины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ареста в пределах санкции ч. 2 ст. 12.7 КоАП РФ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административного ареста ..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Срок   ареста исчислять с момента задержания.  </w:t>
      </w:r>
    </w:p>
    <w:p>
      <w:pPr>
        <w:pStyle w:val="Normal"/>
        <w:bidi w:val="0"/>
        <w:rPr/>
      </w:pPr>
      <w:r>
        <w:rPr/>
        <w:t>Зачесть в срок задержания фио с время дата по время дата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</w:t>
        <w:tab/>
        <w:tab/>
        <w:tab/>
        <w:tab/>
        <w:t>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