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9/2023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09-16/1194/Н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8-16/119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 фио, не явился, извещен надлежаще о  времени и месте слушания, об уважительности причин неявки не сообщил, возражений либо ходатайств не поступало, отводов суду не заявлено. </w:t>
      </w:r>
    </w:p>
    <w:p>
      <w:pPr>
        <w:pStyle w:val="Normal"/>
        <w:bidi w:val="0"/>
        <w:rPr/>
      </w:pPr>
      <w:r>
        <w:rPr/>
        <w:t>Представитель фио – адвокат фио, в судебное заседание не явился, в материалах дела имеется заявление о рассмотрении дела в отсутствие фио и адвоката фио, а также возражения по делу об административном правонарушении, в котором указано, что как только фио на госуслуги получил уведомление судебного пристава исполнителя о возбуждении исполнительного производства (дата), в течение 10-ти календарных дней он оплатил полностью назначенный штраф по ч. 4 ст. 14.25 в размере сумма. Поэтому степень вины фио по ч. 1 ст. 20.25 КоАП РФ минимальная, просил снизить штраф до минимального размера штрафа, предусмотренного ч. 1 ст. 20.25 КоАП РФ. Также просил применить ст. 2.9 КоАП РФ и ограничиться устным замечанием фио по административному правонарушению, предусмотренному ч. 1 ст. 20.25 КоАП РФ. В материалах дела имеется ходатайство об истребовании в МИФНС России № 16 по адрес сведения о вручении фио Постановления от дата № 8-16/1194 по делу об административном правонарушении по ч. 4 ст. 14.25 КоАП РФ, неоплата которого послужила основанием для составления протокола об административном правонарушении, предусмотренном ч. 1 ст. 20.25 КоАП РФ в отношении фио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8-16/119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;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-16/1194/Н от дата, в  отношении фио, по ч. 1 ст. 20.25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установленного частью 1 статьи 4.5 Кодекса Российской Федерации об административных правонарушениях не истек.</w:t>
      </w:r>
    </w:p>
    <w:p>
      <w:pPr>
        <w:pStyle w:val="Normal"/>
        <w:bidi w:val="0"/>
        <w:rPr/>
      </w:pPr>
      <w:r>
        <w:rPr/>
        <w:t>Доводы адвоката фио о том, что как только фио на госуслуги получил уведомление судебного пристава исполнителя о возбуждении исполнительного производства (дата), в течение 10-ти календарных дней он оплатил полностью назначенный штраф по ч. 4 ст. 14.25 в размере сумма, не свидетельствует об отсутствии состава и события административного правонарушения, предусмотренного частью 1 статьи 20.25 Кодекса Российской Федерации об административных правонарушениях, не исключают ответственности лица, установленной законом за неуплату штрафа в установленный законом срок, основанием для освобождения от ответственности не являются.</w:t>
      </w:r>
    </w:p>
    <w:p>
      <w:pPr>
        <w:pStyle w:val="Normal"/>
        <w:bidi w:val="0"/>
        <w:rPr/>
      </w:pPr>
      <w:r>
        <w:rPr/>
        <w:t>В соответствии со статьей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В пункте 2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разъяснено, что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</w:t>
      </w:r>
    </w:p>
    <w:p>
      <w:pPr>
        <w:pStyle w:val="Normal"/>
        <w:bidi w:val="0"/>
        <w:rPr/>
      </w:pPr>
      <w:r>
        <w:rPr/>
        <w:t xml:space="preserve">Как указано выше, доказательств, свидетельствующих о невозможности уплаты штрафа, назначенного постановлением должностного лица, в срок, установленный частью 1 статьи 32.2 КоАП РФ, в материалах дела не имеется. </w:t>
      </w:r>
    </w:p>
    <w:p>
      <w:pPr>
        <w:pStyle w:val="Normal"/>
        <w:bidi w:val="0"/>
        <w:rPr/>
      </w:pPr>
      <w:r>
        <w:rPr/>
        <w:t>В связи с изложенным, в рассматриваемом случае оснований для применения положений статьи 2.9 Кодекса Российской Федерации об административных правонарушениях не имеется.  (Обзор судебной практики Верховного суда Российской Федерации N 2 (2022) от дата).</w:t>
      </w:r>
    </w:p>
    <w:p>
      <w:pPr>
        <w:pStyle w:val="Normal"/>
        <w:bidi w:val="0"/>
        <w:rPr/>
      </w:pPr>
      <w:r>
        <w:rPr/>
        <w:t>С учетом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опреки доводам возражений адвоката фио в рассматриваемом случае такой совокупности обстоятельств не имеется.</w:t>
      </w:r>
    </w:p>
    <w:p>
      <w:pPr>
        <w:pStyle w:val="Normal"/>
        <w:bidi w:val="0"/>
        <w:rPr/>
      </w:pPr>
      <w:r>
        <w:rPr/>
        <w:t>На момент составления протокола дата, об административном правонарушении административный штраф, назначенный постановлением должностного лица от дата, фио не был оплачен.</w:t>
      </w:r>
    </w:p>
    <w:p>
      <w:pPr>
        <w:pStyle w:val="Normal"/>
        <w:bidi w:val="0"/>
        <w:rPr/>
      </w:pPr>
      <w:r>
        <w:rPr/>
        <w:t>Вместе с тем материалы дела свидетельствуют о том, что совершенное фио деяние с учетом его характера, роли правонарушителя несмотря на отсутствие каких-либо тяжких последствий представляет собой существенное нарушение охраняемых общественных правоотношений.</w:t>
      </w:r>
    </w:p>
    <w:p>
      <w:pPr>
        <w:pStyle w:val="Normal"/>
        <w:bidi w:val="0"/>
        <w:rPr/>
      </w:pPr>
      <w:r>
        <w:rPr/>
        <w:t>Таким образом, основания для признания административного правонарушения, предусмотренного ч. 1 ст. 20.25 КоАП РФ, малозначительным отсутствуют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судом не установлено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вокатом фио заявлено ходатайство об истребовании в МИФНС России № 16 по адрес сведения о вручении фио Постановления от дата № 8-16/1194 по делу об административном правонарушении по ч. 4 ст. 14.25 КоАП РФ, неоплата которого послужила основанием для составления протокола об административном правонарушении, предусмотренном ч. 1 ст. 20.25 КоАП РФ в отношении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следовав материалы дела, суд пришел к выводу об отказе в удовлетворении вышеуказанного ходатайства, поскольку в материалах дела имеется список отправки корреспонденции в адрес фио от дата (л.д. 3).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В удовлетворении ходатайства адвоката фио об истребовании в МИФНС России № 16 по адрес сведения о вручении фио Постановления от дата № 8-16/1194 по делу об административном правонарушении по ч. 4 ст. 14.25 КоАП РФ – отказать. </w:t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29232018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