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Дело № 5-91-330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, Республика Крым</w:t>
        <w:tab/>
        <w:tab/>
        <w:tab/>
        <w:t xml:space="preserve">   04 декабря 2017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протокол об административном правонарушении РК номер  от 04.12.2017 года, составленный ОВ ППСП  ОМВД РФ по г. Феодосия старшим сержантом полиции фио в отношении Бондаренко С.В. по ч.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ндаренко С.В., паспортные данные, адрес,   зарегистрированный   по адресу: адрес, адрес; проживающий по адресу: адрес, гражданин РФ, согласно представленных сведений   является подвергнутым административному наказанию за совершение однородного административного правонарушения (гл. 20 КоАП РФ): постановление № 2829 от 31.07.2017 г. по ч. 1 ст. 20.20 КоАП РФ, не является инвалидом 1 или 2 группы:</w:t>
      </w:r>
    </w:p>
    <w:p>
      <w:pPr>
        <w:pStyle w:val="Normal"/>
        <w:jc w:val="both"/>
        <w:rPr/>
      </w:pPr>
      <w:r>
        <w:rPr/>
        <w:t>в период с 11 августа  2017 года до 09 октября 2017 года, т.е. 60-дневный срок с момента вступления в законную силу постановления   ОМВД России по г. Феодосии   № 2829 от 31.07.2017  года о наложении административного штрафа в размере 500,00 рублей за совершение административного правонарушения, предусмотренного ч. 1 ст. 20.20 КоАП РФ, находясь по месту своего жительства:   адрес,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Бондаренко С.В. разъяснены права, вину он  признал, пояснил суду, что не оплатил штраф в течении 60-ти дней по причине отъезда в другой город,  штраф обязуется оплатить в ближайшее время, в содеянном раскаивается. 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Бондаренко С.В.  в его совершении подтверждается: вступившим в законную силу 11.08.2017г. постановлением  ОМВД России по г. Феодосии    №  2829 от 31.07.2017  года о наложении административного штрафа в размере 500,00 рублей за совершение административного правонарушения, предусмотренного ч. 1 ст. 20.20 КоАП РФ; протоколом № РК номер от 04.12.2017 года об административном правонарушении Бондаренко С.В.,  предусмотренном ч. 1 ст. 20.25 КоАП РФ;    справкой из базы данных СООП от 04.12.2017 г.</w:t>
      </w:r>
    </w:p>
    <w:p>
      <w:pPr>
        <w:pStyle w:val="Normal"/>
        <w:jc w:val="both"/>
        <w:rPr/>
      </w:pPr>
      <w:r>
        <w:rPr/>
        <w:tab/>
        <w:t>Давая юридическую оценку действий Бондаренко С.В.,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>При назначении наказания суд учитывает характер совершённого правонарушения, личность лица, в отношении которого ведется производство по делу,   смягчающее административную ответственность   обстоятельство – раскаяние в содеянном, отсутствие отягчающих  обстоятельств,  суд полагает применить к нему наказание в виде административного штрафа в пределах санкции ч. 1 ст. 20.25 КоАП РФ.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., 4.1, 20.25 ч.1, 29.9, 29.10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  <w:tab/>
        <w:t xml:space="preserve">Гражданина Бондаренко С.В.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000,00 (одной тысячи  руб. 00 коп.) рублей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лучатель штрафа: отделение Республики Крым г. Симферополь, БИК:043510001, р/сч: 40101810335100010001, ИНН:9108000186, КПП:910801001, КБК:18811690020026000140, ОКТМО:35726000, УИН номе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ъяснить Бондаренко С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тановление может быть обжаловано и опротестовано в течение 10 суток в Феодосийский городской суд Республики Крым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подпись                                          Н.В. Воробьёва</w:t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2"/>
          <w:szCs w:val="22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</w:tabs>
        <w:ind w:right="42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